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缚情感的绵密与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娇缚是一种复杂的情感表达方式，它既包含了深厚的依赖，也承载着微妙的情感纠葛。以下是对娇缚这一现象的六点探讨：</w:t>
      </w:r>
      <w:r>
        <w:rPr>
          <w:sz w:val="32"/>
          <w:szCs w:val="32"/>
        </w:rPr>
        <w:t>&lt;/p&gt;&lt;p&gt;&lt;img src="/static-img/F0xe-RbtfoYWHUvWM7TnTM_OzsePfzQjNsb8qXrtERMs7RF-0QcxGKrAS1nJPVJ9.jpg"&gt;&lt;/p&gt;&lt;p&gt;</w:t>
      </w:r>
      <w:r>
        <w:rPr>
          <w:sz w:val="32"/>
          <w:szCs w:val="32"/>
        </w:rPr>
        <w:t>情感基础</w:t>
      </w:r>
      <w:r>
        <w:rPr>
          <w:sz w:val="32"/>
          <w:szCs w:val="32"/>
        </w:rPr>
        <w:t>&lt;/p&gt;&lt;p&gt;</w:t>
      </w:r>
      <w:r>
        <w:rPr>
          <w:sz w:val="32"/>
          <w:szCs w:val="32"/>
        </w:rPr>
        <w:t>娇缚通常建立在双方之间有着坚实的情感基础上，这个基础可以是友谊、爱情或其他形式的人际关系。只有当两个人之间存在一定程度的信任和理解时，才可能形成这样的特殊联系。</w:t>
      </w:r>
      <w:r>
        <w:rPr>
          <w:sz w:val="32"/>
          <w:szCs w:val="32"/>
        </w:rPr>
        <w:t>&lt;/p&gt;&lt;p&gt;&lt;img src="/static-img/PLmaeO8Oe6Qrhshwb6-cg8_OzsePfzQjNsb8qXrtERP1Od541WAMT3okKkCiyUfASEgRUj_1WG-Ka7W0vztNnOprVKhvc6e816u95Aps8k-Y40uthNsHvR7uzIpeGxKyDS8BZJ1KHVLLJE1WpKK3NaZjIyiM__hVNTgfp2B_t28nNj2824mn7Peb93QEx0bb.jpg"&gt;&lt;/p&gt;&lt;p&gt;</w:t>
      </w:r>
      <w:r>
        <w:rPr>
          <w:sz w:val="32"/>
          <w:szCs w:val="32"/>
        </w:rPr>
        <w:t>依赖与保护</w:t>
      </w:r>
      <w:r>
        <w:rPr>
          <w:sz w:val="32"/>
          <w:szCs w:val="32"/>
        </w:rPr>
        <w:t>&lt;/p&gt;&lt;p&gt;</w:t>
      </w:r>
      <w:r>
        <w:rPr>
          <w:sz w:val="32"/>
          <w:szCs w:val="32"/>
        </w:rPr>
        <w:t>在某些情况下，一个人可能会通过娇缚来寻求对方的保护和安慰。这不仅仅是一种身体上的接触，更是一种心理上的依赖，当一个人感觉到自己受到安全和关怀时，他们更愿意展现出这种特有的行为模式。</w:t>
      </w:r>
      <w:r>
        <w:rPr>
          <w:sz w:val="32"/>
          <w:szCs w:val="32"/>
        </w:rPr>
        <w:t>&lt;/p&gt;&lt;p&gt;&lt;img src="/static-img/S4A6QpPWmDscu6E2Pv8lOs_OzsePfzQjNsb8qXrtERP1Od541WAMT3okKkCiyUfASEgRUj_1WG-Ka7W0vztNnOprVKhvc6e816u95Aps8k-Y40uthNsHvR7uzIpeGxKyDS8BZJ1KHVLLJE1WpKK3NaZjIyiM__hVNTgfp2B_t28nNj2824mn7Peb93QEx0bb.jpg"&gt;&lt;/p&gt;&lt;p&gt;</w:t>
      </w:r>
      <w:r>
        <w:rPr>
          <w:sz w:val="32"/>
          <w:szCs w:val="32"/>
        </w:rPr>
        <w:t>情绪共鸣</w:t>
      </w:r>
      <w:r>
        <w:rPr>
          <w:sz w:val="32"/>
          <w:szCs w:val="32"/>
        </w:rPr>
        <w:t>&lt;/p&gt;&lt;p&gt;</w:t>
      </w:r>
      <w:r>
        <w:rPr>
          <w:sz w:val="32"/>
          <w:szCs w:val="32"/>
        </w:rPr>
        <w:t>两个人的情绪共鸣也是产生娇缚的一个重要因素。当人们能够准确地读懂彼此的心理状态，并相互提供支持时，就会产生一种强烈的情感联系，这种联系使得他们更倾向于使用这种方式来表达自己的感情。</w:t>
      </w:r>
      <w:r>
        <w:rPr>
          <w:sz w:val="32"/>
          <w:szCs w:val="32"/>
        </w:rPr>
        <w:t>&lt;/p&gt;&lt;p&gt;&lt;img src="/static-img/_ePBUfB7LpzD1mQaEEzyqc_OzsePfzQjNsb8qXrtERP1Od541WAMT3okKkCiyUfASEgRUj_1WG-Ka7W0vztNnOprVKhvc6e816u95Aps8k-Y40uthNsHvR7uzIpeGxKyDS8BZJ1KHVLLJE1WpKK3NaZjIyiM__hVNTgfp2B_t28nNj2824mn7Peb93QEx0bb.jpg"&gt;&lt;/p&gt;&lt;p&gt;</w:t>
      </w:r>
      <w:r>
        <w:rPr>
          <w:sz w:val="32"/>
          <w:szCs w:val="32"/>
        </w:rPr>
        <w:t>社会文化影响</w:t>
      </w:r>
      <w:r>
        <w:rPr>
          <w:sz w:val="32"/>
          <w:szCs w:val="32"/>
        </w:rPr>
        <w:t>&lt;/p&gt;&lt;p&gt;</w:t>
      </w:r>
      <w:r>
        <w:rPr>
          <w:sz w:val="32"/>
          <w:szCs w:val="32"/>
        </w:rPr>
        <w:t>社会文化背景也对个体表现出的娇缞行为有所影响。在某些文化中，对亲密关系中的身体接触有一定的接受度，而在另一些地方则可能被视为不适当或过分。因此，了解不同文化对此类行为态度至关重要。</w:t>
      </w:r>
      <w:r>
        <w:rPr>
          <w:sz w:val="32"/>
          <w:szCs w:val="32"/>
        </w:rPr>
        <w:t>&lt;/p&gt;&lt;p&gt;&lt;img src="/static-img/N0pWZ-kzZATeknObi9M5Cs_OzsePfzQjNsb8qXrtERP1Od541WAMT3okKkCiyUfASEgRUj_1WG-Ka7W0vztNnOprVKhvc6e816u95Aps8k-Y40uthNsHvR7uzIpeGxKyDS8BZJ1KHVLLJE1WpKK3NaZjIyiM__hVNTgfp2B_t28nNj2824mn7Peb93QEx0bb.jpg"&gt;&lt;/p&gt;&lt;p&gt;</w:t>
      </w:r>
      <w:r>
        <w:rPr>
          <w:sz w:val="32"/>
          <w:szCs w:val="32"/>
        </w:rPr>
        <w:t>心理健康角度</w:t>
      </w:r>
      <w:r>
        <w:rPr>
          <w:sz w:val="32"/>
          <w:szCs w:val="32"/>
        </w:rPr>
        <w:t>&lt;/p&gt;&lt;p&gt;</w:t>
      </w:r>
      <w:r>
        <w:rPr>
          <w:sz w:val="32"/>
          <w:szCs w:val="32"/>
        </w:rPr>
        <w:t>从心理健康角度看，过多或者不恰当的用力表示往往反映了一种内心深处对于安全性的渴望。此外，如果这种行为导致了另一方感到压迫或不安，那么它就可能成为一个负面情绪源头，从而损害双方的心理健康。</w:t>
      </w:r>
      <w:r>
        <w:rPr>
          <w:sz w:val="32"/>
          <w:szCs w:val="32"/>
        </w:rPr>
        <w:t>&lt;/p&gt;&lt;p&gt;</w:t>
      </w:r>
      <w:r>
        <w:rPr>
          <w:sz w:val="32"/>
          <w:szCs w:val="32"/>
        </w:rPr>
        <w:t>自我认知与成长</w:t>
      </w:r>
      <w:r>
        <w:rPr>
          <w:sz w:val="32"/>
          <w:szCs w:val="32"/>
        </w:rPr>
        <w:t>&lt;/p&gt;&lt;p&gt;</w:t>
      </w:r>
      <w:r>
        <w:rPr>
          <w:sz w:val="32"/>
          <w:szCs w:val="32"/>
        </w:rPr>
        <w:t>最后，我们还需要认识到，在这场关于如何用力的游戏中，每个人都应该寻找自我认知和成长。一旦我们意识到了自己为什么选择这样做，以及它如何影响我们的伴侣，我们就可以开始改变并发展出更加平衡且健康的人际关系。</w:t>
      </w:r>
      <w:r>
        <w:rPr>
          <w:sz w:val="32"/>
          <w:szCs w:val="32"/>
        </w:rPr>
        <w:t>&lt;/p&gt;&lt;p&gt;&lt;a href = "/doc/710023-</w:t>
      </w:r>
      <w:r>
        <w:rPr>
          <w:sz w:val="32"/>
          <w:szCs w:val="32"/>
        </w:rPr>
        <w:t>娇缚情感的绵密与纠葛</w:t>
      </w:r>
      <w:r>
        <w:rPr>
          <w:sz w:val="32"/>
          <w:szCs w:val="32"/>
        </w:rPr>
        <w:t>.doc" rel="alternate" download="710023-</w:t>
      </w:r>
      <w:r>
        <w:rPr>
          <w:sz w:val="32"/>
          <w:szCs w:val="32"/>
        </w:rPr>
        <w:t>娇缚情感的绵密与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