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为什么我们还要追求完美？</w:t>
      </w:r>
      <w:r>
        <w:rPr>
          <w:sz w:val="32"/>
          <w:szCs w:val="32"/>
        </w:rPr>
        <w:t>&lt;/p&gt;&lt;p&gt;&lt;img src="/static-img/ZNVXg1UJefhuGaqNte-g5sVxQ-7x4_9Br3ySPGS8nOj1250OMGdLvBIZrgsclD7b.jpg"&gt;&lt;/p&gt;&lt;p&gt;</w:t>
      </w:r>
      <w:r>
        <w:rPr>
          <w:sz w:val="32"/>
          <w:szCs w:val="32"/>
        </w:rPr>
        <w:t>在这个快节奏、高压力的时代，我们常常被各种各样的外界因素所影响。无论是工作上的挑战还是生活中的琐事，都可能让我们感到疲惫和沮丧。在这样的背景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年轻有活力的女子乐队，他们以自己的方式，在音乐和时尚中寻找自我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属于自己的定位？</w:t>
      </w:r>
      <w:r>
        <w:rPr>
          <w:sz w:val="32"/>
          <w:szCs w:val="32"/>
        </w:rPr>
        <w:t>&lt;/p&gt;&lt;p&gt;&lt;img src="/static-img/Qbq2EN8KLvT6O6O304aFoMVxQ-7x4_9Br3ySPGS8nOjRJTqVbvMKZ51G1BolIdsLgZfXJFWzvaGhl1WDX3OCiA.jpg"&gt;&lt;/p&gt;&lt;p&gt;</w:t>
      </w:r>
      <w:r>
        <w:rPr>
          <w:sz w:val="32"/>
          <w:szCs w:val="32"/>
        </w:rPr>
        <w:t>对于每个人的来说，找到自己独特的定位是一个重要而又复杂的问题。它涉及到对自身价值观、兴趣爱好以及职业发展等多方面的深入思考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通过不断地探索与实践，不断地调整并优化自己的形象，以此来展现出他们独有的风格，让粉丝们也能够从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一个一个上好痛不用下载——解锁不同版本的人物角色</w:t>
      </w:r>
      <w:r>
        <w:rPr>
          <w:sz w:val="32"/>
          <w:szCs w:val="32"/>
        </w:rPr>
        <w:t>&lt;/p&gt;&lt;p&gt;&lt;img src="/static-img/_xYPj9-biC8s4Ljjdt4uLsVxQ-7x4_9Br3ySPGS8nOjRJTqVbvMKZ51G1BolIdsLgZfXJFWzvaGhl1WDX3OCiA.jpg"&gt;&lt;/p&gt;&lt;p&gt;</w:t>
      </w:r>
      <w:r>
        <w:rPr>
          <w:sz w:val="32"/>
          <w:szCs w:val="32"/>
        </w:rPr>
        <w:t>为了更好的服务于粉丝们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了不同的角色皮肤，每个角色都有其独特的设计理念和情感诉求。这些皮肤不仅仅是一种视觉上的变化，更是一种精神上的升级，它们鼓励人们去探索自我的不同面貌，无论是内心深处渴望表达出来的情感还是外部世界给予的新鲜视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穿越时间与空间，与历史共鸣——收藏版专属图标</w:t>
      </w:r>
      <w:r>
        <w:rPr>
          <w:sz w:val="32"/>
          <w:szCs w:val="32"/>
        </w:rPr>
        <w:t>&lt;/p&gt;&lt;p&gt;&lt;img src="/static-img/lA2x3foQAEFyH08A5he428VxQ-7x4_9Br3ySPGS8nOjRJTqVbvMKZ51G1BolIdsLgZfXJFWzvaGhl1WDX3OCiA.jpg"&gt;&lt;/p&gt;&lt;p&gt;</w:t>
      </w:r>
      <w:r>
        <w:rPr>
          <w:sz w:val="32"/>
          <w:szCs w:val="32"/>
        </w:rPr>
        <w:t>在追逐完美同时，我们也不忘了回顾过去，并且将传统文化融入现代元素之中。这一点体现在那些精致别致的地图纹饰或是古典建筑元素，这些都是对历史的一种尊重，也是一种创新。在这套收藏版专属图标中，你可以看到它们无声地讲述着故事，而你则成为其中的一部分，一起走过那个虚拟与现实交织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未知领域，勇敢迈出一步——限量版特殊动画</w:t>
      </w:r>
      <w:r>
        <w:rPr>
          <w:sz w:val="32"/>
          <w:szCs w:val="32"/>
        </w:rPr>
        <w:t>&lt;/p&gt;&lt;p&gt;&lt;img src="/static-img/nTrOLiXSrMcCna1DN0zwzMVxQ-7x4_9Br3ySPGS8nOjRJTqVbvMKZ51G1BolIdsLgZfXJFWzvaGhl1WDX3OCiA.jpg"&gt;&lt;/p&gt;&lt;p&gt;</w:t>
      </w:r>
      <w:r>
        <w:rPr>
          <w:sz w:val="32"/>
          <w:szCs w:val="32"/>
        </w:rPr>
        <w:t>当你站在跨度宽广无垠的大海边，看着远方迷雾缥缈的小岛，那份既期待又忐忑的心情，是不是很熟悉呢？这正是限量版特殊动画带给我们的感觉。这里没有固定的轨迹，只有一条通往未知世界的大门。你只需勇敢迈出一步，就能发现新的奇迹，而你的每一次尝试，都会被记录下来成就永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沉淀成长，不懈追求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会更加清晰地认识到什么才真正重要。那时候，你是否仍然记得最初的一个梦想，以及那些曾经为之付出的努力吗？这是一个关于成长、关于坚持、关于梦想实现过程中的所有点滴。而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这一切始终围绕着“你们一个一个上好痛不用下载”的主题旋转，它承载着他们对音乐艺术至高无上的追求，以及对粉丝深刻理解与关怀。在这一路上，他们将继续前行，用最真挚的情感去触摸每一颗心，为每个人带去希望与力量。</w:t>
      </w:r>
      <w:r>
        <w:rPr>
          <w:sz w:val="32"/>
          <w:szCs w:val="32"/>
        </w:rPr>
        <w:t>&lt;/p&gt;&lt;p&gt;&lt;a href = "/doc/710182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710182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