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简析弃吴钩的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创作意图</w:t>
      </w:r>
      <w:r>
        <w:rPr>
          <w:sz w:val="32"/>
          <w:szCs w:val="32"/>
        </w:rPr>
        <w:t>&lt;/p&gt;&lt;p&gt;&lt;img src="/static-img/gZPe3lCUt1LSyDZPDBXwkNi7J0kvZrnJE_CB24gtKd3dtiF6f3DJOHY9a2x-ZO9d.jpeg"&gt;&lt;/p&gt;&lt;p&gt;</w:t>
      </w:r>
      <w:r>
        <w:rPr>
          <w:sz w:val="32"/>
          <w:szCs w:val="32"/>
        </w:rPr>
        <w:t>《掌中雀》的背后隐藏着作者弃吴钩对生活深刻的感悟和独特的文学追求。通过对主角宁华在生活中的点点滴滴，读者能够窥见作者对于社会现实和人性复杂性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发展与人物塑造</w:t>
      </w:r>
      <w:r>
        <w:rPr>
          <w:sz w:val="32"/>
          <w:szCs w:val="32"/>
        </w:rPr>
        <w:t>&lt;/p&gt;&lt;p&gt;&lt;img src="/static-img/H_BGMgk6c-tGA0LzQO-zx9i7J0kvZrnJE_CB24gtKd2vgG1EyfDNJQZbRuAyzw_61P4-Njp9TjkCr19nGusi4Zp8nVldxXeGK1cVocYTqISXB6K2agKyTGOJu271GpFhjG59ZvEAnNW64nsDZcyinmO2qvEmVLZ-l2ZuwsmFV3E.jpg"&gt;&lt;/p&gt;&lt;p&gt;</w:t>
      </w:r>
      <w:r>
        <w:rPr>
          <w:sz w:val="32"/>
          <w:szCs w:val="32"/>
        </w:rPr>
        <w:t>小说以宁华这个普通工人为中心展开故事，通过他的成长历程，揭示了时代背景下的个人命运与社会进步之间错综复杂的关系。宁华作为一个平凡而坚韧的人物形象，为读者描绘了一幅生动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与语言特色</w:t>
      </w:r>
      <w:r>
        <w:rPr>
          <w:sz w:val="32"/>
          <w:szCs w:val="32"/>
        </w:rPr>
        <w:t>&lt;/p&gt;&lt;p&gt;&lt;img src="/static-img/dYemSLsjiyL5oubFs8MBy9i7J0kvZrnJE_CB24gtKd2vgG1EyfDNJQZbRuAyzw_61P4-Njp9TjkCr19nGusi4Zp8nVldxXeGK1cVocYTqISXB6K2agKyTGOJu271GpFhjG59ZvEAnNW64nsDZcyinmO2qvEmVLZ-l2ZuwsmFV3E.jpg"&gt;&lt;/p&gt;&lt;p&gt;</w:t>
      </w:r>
      <w:r>
        <w:rPr>
          <w:sz w:val="32"/>
          <w:szCs w:val="32"/>
        </w:rPr>
        <w:t>弃吴钩在《掌中雀》中运用了典型的京剧元素，使得整部作品充满了戏剧性和张力。同时，他精准地把握了语言的节奏与韵律，让每一句台词都如同一段内心独白般具有强烈的情感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意义</w:t>
      </w:r>
      <w:r>
        <w:rPr>
          <w:sz w:val="32"/>
          <w:szCs w:val="32"/>
        </w:rPr>
        <w:t>&lt;/p&gt;&lt;p&gt;&lt;img src="/static-img/kwPMd8tiLFPLRMorI6xd_Ni7J0kvZrnJE_CB24gtKd2vgG1EyfDNJQZbRuAyzw_61P4-Njp9TjkCr19nGusi4Zp8nVldxXeGK1cVocYTqISXB6K2agKyTGOJu271GpFhjG59ZvEAnNW64nsDZcyinmO2qvEmVLZ-l2ZuwsmFV3E.jpg"&gt;&lt;/p&gt;&lt;p&gt;</w:t>
      </w:r>
      <w:r>
        <w:rPr>
          <w:sz w:val="32"/>
          <w:szCs w:val="32"/>
        </w:rPr>
        <w:t>小说不仅仅是一部艺术作品，更是一面镜子反映着我们这个时代人们的心灵世界。在文化价值上，它传递了一种对传统美德的肯定，以及一种积极向上的精神追求；在社会意义上，它提醒我们要珍惜现在，用行动去改变自己和他人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泄情感与表达主题</w:t>
      </w:r>
      <w:r>
        <w:rPr>
          <w:sz w:val="32"/>
          <w:szCs w:val="32"/>
        </w:rPr>
        <w:t>&lt;/p&gt;&lt;p&gt;&lt;img src="/static-img/aSt6dvGzG-lvG8QRT8ujqti7J0kvZrnJE_CB24gtKd2vgG1EyfDNJQZbRuAyzw_61P4-Njp9TjkCr19nGusi4Zp8nVldxXeGK1cVocYTqISXB6K2agKyTGOJu271GpFhjG59ZvEAnNW64nsDZcyinmO2qvEmVLZ-l2ZuwsmFV3E.png"&gt;&lt;/p&gt;&lt;p&gt;</w:t>
      </w:r>
      <w:r>
        <w:rPr>
          <w:sz w:val="32"/>
          <w:szCs w:val="32"/>
        </w:rPr>
        <w:t>通过宁华不断面临挑战并最终实现自我提升的小说情节，可以看出作者对于个体成长、勇气和坚持不懈精神的一种赞颂。这种宣泄情感的手法使得整个故事既生动又富有力量，让读者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及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掌中雀》作为一部现代都市小说，其影响力主要体现在它所触及的问题领域广泛且深入，同时其独特的叙事方式也让它脱颖而出。在文学评价方面，这部作品因其鲜明的地理意识、丰富的人物心理描写以及突出的艺术表现手法，被许多评论家誉为当代优秀文学作品之一。</w:t>
      </w:r>
      <w:r>
        <w:rPr>
          <w:sz w:val="32"/>
          <w:szCs w:val="32"/>
        </w:rPr>
        <w:t>&lt;/p&gt;&lt;p&gt;&lt;a href = "/doc/710201-</w:t>
      </w:r>
      <w:r>
        <w:rPr>
          <w:sz w:val="32"/>
          <w:szCs w:val="32"/>
        </w:rPr>
        <w:t>掌中雀简析弃吴钩的文学探索</w:t>
      </w:r>
      <w:r>
        <w:rPr>
          <w:sz w:val="32"/>
          <w:szCs w:val="32"/>
        </w:rPr>
        <w:t>.doc" rel="alternate" download="710201-</w:t>
      </w:r>
      <w:r>
        <w:rPr>
          <w:sz w:val="32"/>
          <w:szCs w:val="32"/>
        </w:rPr>
        <w:t>掌中雀简析弃吴钩的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