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糖果般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的是速度和效率，而不再是停留和享受。然而，在果冻传媒潘甜甜视频中，我们可以找到一片属于宁静与美好生活的港湾。</w:t>
      </w:r>
      <w:r>
        <w:rPr>
          <w:sz w:val="32"/>
          <w:szCs w:val="32"/>
        </w:rPr>
        <w:t>&lt;/p&gt;&lt;p&gt;&lt;img src="/static-img/e98nxF-VMW8bHFJBHO40SMVxQ-7x4_9Br3ySPGS8nOj1250OMGdLvBIZrgsclD7b.jpg"&gt;&lt;/p&gt;&lt;p&gt;</w:t>
      </w:r>
      <w:r>
        <w:rPr>
          <w:sz w:val="32"/>
          <w:szCs w:val="32"/>
        </w:rPr>
        <w:t>第一部分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打开手机屏幕，寻找那些能带给我们心灵上的慰藉时，不经意间，我们发现了一片被忽视的角落——果冻传媒潘甜甜视频。在这里，每一个视频都像是精心编织的一幅画卷，它们不仅仅是简单的视觉享受，更是一种生活态度的体现。</w:t>
      </w:r>
      <w:r>
        <w:rPr>
          <w:sz w:val="32"/>
          <w:szCs w:val="32"/>
        </w:rPr>
        <w:t>&lt;/p&gt;&lt;p&gt;&lt;img src="/static-img/8akjT6x1SQ8AN_84e7ZYA8VxQ-7x4_9Br3ySPGS8nOjRJTqVbvMKZ51G1BolIdsLgZfXJFWzvaGhl1WDX3OCiA.jpg"&gt;&lt;/p&gt;&lt;p&gt;</w:t>
      </w:r>
      <w:r>
        <w:rPr>
          <w:sz w:val="32"/>
          <w:szCs w:val="32"/>
        </w:rPr>
        <w:t>第二部分：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视频中的每个镜头，都像是一滴清泉，缓缓流入我们的心里。它们没有强烈的情绪波动，没有急切的话语，只有那份淡定的宁静，就像春日里微风拂过花朵，让人感到无比放松。这正是现代人所缺乏的一个品质——能够在喧嚣中保持内心的平和。</w:t>
      </w:r>
      <w:r>
        <w:rPr>
          <w:sz w:val="32"/>
          <w:szCs w:val="32"/>
        </w:rPr>
        <w:t>&lt;/p&gt;&lt;p&gt;&lt;img src="/static-img/Qiwn_eXgC3IcFcN8dhYDU8VxQ-7x4_9Br3ySPGS8nOjRJTqVbvMKZ51G1BolIdsLgZfXJFWzvaGhl1WDX3OCiA.jpg"&gt;&lt;/p&gt;&lt;p&gt;</w:t>
      </w:r>
      <w:r>
        <w:rPr>
          <w:sz w:val="32"/>
          <w:szCs w:val="32"/>
        </w:rPr>
        <w:t>第三部分：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仿佛穿越到了一个更为温柔、更为纯粹的年代。那里的孩子们笑得更加天真，那里的成年人微笑得更加温暖。他们似乎都明白了一个道理：生活本身就是最好的艺术品，而分享这份美好，就是最大的善行。</w:t>
      </w:r>
      <w:r>
        <w:rPr>
          <w:sz w:val="32"/>
          <w:szCs w:val="32"/>
        </w:rPr>
        <w:t>&lt;/p&gt;&lt;p&gt;&lt;img src="/static-img/wPIPh_UjHbzbSdpYXFovnsVxQ-7x4_9Br3ySPGS8nOjRJTqVbvMKZ51G1BolIdsLgZfXJFWzvaGhl1WDX3OCiA.jpg"&gt;&lt;/p&gt;&lt;p&gt;</w:t>
      </w:r>
      <w:r>
        <w:rPr>
          <w:sz w:val="32"/>
          <w:szCs w:val="32"/>
        </w:rPr>
        <w:t>第四部分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“果冻传媒潘甜甜视频”才会触动我们的内心呢？或许，因为它触及了我们深层次的心理需求——对完美与和谐的一种向往。在这个世界上，有太多不完美的地方，但是在潘甜甜那里，每一帧都是那么完美，就像是用糖浆涂抹在眼睛上，让我们的眼神也变得明亮起来。</w:t>
      </w:r>
      <w:r>
        <w:rPr>
          <w:sz w:val="32"/>
          <w:szCs w:val="32"/>
        </w:rPr>
        <w:t>&lt;/p&gt;&lt;p&gt;&lt;img src="/static-img/iW6gMVcVw36qkTK-3vFN0sVxQ-7x4_9Br3ySPGS8nOjRJTqVbvMKZ51G1BolIdsLgZfXJFWzvaGhl1WDX3OCiA.jpg"&gt;&lt;/p&gt;&lt;p&gt;</w:t>
      </w:r>
      <w:r>
        <w:rPr>
          <w:sz w:val="32"/>
          <w:szCs w:val="32"/>
        </w:rPr>
        <w:t>第五部分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制作出这样的作品的人来说，他们是否也曾经历过一种痛苦，一种想要逃离外界喧嚣、回到内心深处寻找那份宁静的心情？或者，他们是否只是通过观察周围的人生故事，从而捕捉到那个让人回味无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“果冻传媒潘甜偷”的世界，你会发现自己对待周围事物有了新的认识。你可能开始关注更多小事情，比如阳光下树叶跳跃的声音，或是一个老人的笑容。因为只有当你学会欣赏生命中的点点滴滴，你才能真正地活出自己的生命方式。而这一切，都始于那段简短却又充满力量的话语：“生活，是一盒巧克力。”</w:t>
      </w:r>
      <w:r>
        <w:rPr>
          <w:sz w:val="32"/>
          <w:szCs w:val="32"/>
        </w:rPr>
        <w:t>&lt;/p&gt;&lt;p&gt;&lt;a href = "/doc/710418-</w:t>
      </w:r>
      <w:r>
        <w:rPr>
          <w:sz w:val="32"/>
          <w:szCs w:val="32"/>
        </w:rPr>
        <w:t>果冻传媒潘甜甜视频糖果般的生活艺术</w:t>
      </w:r>
      <w:r>
        <w:rPr>
          <w:sz w:val="32"/>
          <w:szCs w:val="32"/>
        </w:rPr>
        <w:t>.doc" rel="alternate" download="710418-</w:t>
      </w:r>
      <w:r>
        <w:rPr>
          <w:sz w:val="32"/>
          <w:szCs w:val="32"/>
        </w:rPr>
        <w:t>果冻传媒潘甜甜视频糖果般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