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收到了一份意外的礼物——一处位于郊区的别墅。它是一片绿意盎然的空间，有着自己小小的花园和一个宽敞的大院子。我对这个地方感到既惊喜又好奇。</w:t>
      </w:r>
      <w:r>
        <w:rPr>
          <w:sz w:val="32"/>
          <w:szCs w:val="32"/>
        </w:rPr>
        <w:t>&lt;/p&gt;&lt;p&gt;&lt;img src="/static-img/_Iz-lY1_beG9JoeOuYsZlpifOtqtC_3qcN6LFMb7kSgb3Bs2NHcHodJ6gwNERyht.png"&gt;&lt;/p&gt;&lt;p&gt;</w:t>
      </w:r>
      <w:r>
        <w:rPr>
          <w:sz w:val="32"/>
          <w:szCs w:val="32"/>
        </w:rPr>
        <w:t>别墅内部装饰得很精致，每个角落都透露出主人对细节的考究。但我最喜欢的地方是后院，那里有一片茂密的小树林，还有一个古老而神秘的小屋。每当夜幕降临，这座小屋便会变成我的秘密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就是指那些在这里举行各种活动的人们。我经常听到他们低声交谈的声音，或是在晚上偶尔能看到他们闪烁的手电筒光芒。在我看来，他们像是穿越时空中的游客，每次到来都是那么神秘莫测。</w:t>
      </w:r>
      <w:r>
        <w:rPr>
          <w:sz w:val="32"/>
          <w:szCs w:val="32"/>
        </w:rPr>
        <w:t>&lt;/p&gt;&lt;p&gt;&lt;img src="/static-img/_ndGD3VbRs3I5diJOpkhSJifOtqtC_3qcN6LFMb7kSgMaZwugTTeAwA4mwXN1pt5S_en4PCRB0J17ejtDmXQ3L-klJetM13GtbCCZh3jRJ7xHBdPaKiC9Z1qJU6id7-GOWzNN6U3qrh97gmiwG4Hj894-SmcaaK8fsBr1_dR64BxNi_wJO0nwstqrT0DbBArt7cDQW1hxnbpsJkj9uNhqQ.jpg"&gt;&lt;/p&gt;&lt;p&gt;</w:t>
      </w:r>
      <w:r>
        <w:rPr>
          <w:sz w:val="32"/>
          <w:szCs w:val="32"/>
        </w:rPr>
        <w:t>这些人可能是旅行者的探险者，也可能是寻找宁静避风港的人。无论他们是什么身份，只要不打扰到我，我就乐于成为这片土地上的守护者。一旦发现有人靠近，小屋内藏匿起来，等待夜色完全降临再悄悄探望一下“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这所别墅成了我与外界隔绝的一块净土。而那片被称为“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的私密区域，则是我心中永远未解之谜，让我的想象力飞跃于现实与幻想之间。这让我感受到了生命中一种独特的情趣——一种只有在这个偏僻角落才能体验到的自由与孤独。</w:t>
      </w:r>
      <w:r>
        <w:rPr>
          <w:sz w:val="32"/>
          <w:szCs w:val="32"/>
        </w:rPr>
        <w:t>&lt;/p&gt;&lt;p&gt;&lt;img src="/static-img/ycgWAacS4M9BNNEMpwc-4ZifOtqtC_3qcN6LFMb7kSgMaZwugTTeAwA4mwXN1pt5S_en4PCRB0J17ejtDmXQ3L-klJetM13GtbCCZh3jRJ7xHBdPaKiC9Z1qJU6id7-GOWzNN6U3qrh97gmiwG4Hj894-SmcaaK8fsBr1_dR64BxNi_wJO0nwstqrT0DbBArt7cDQW1hxnbpsJkj9uNhqQ.jpg"&gt;&lt;/p&gt;&lt;p&gt;&lt;a href = "/doc/710539-</w:t>
      </w:r>
      <w:r>
        <w:rPr>
          <w:sz w:val="32"/>
          <w:szCs w:val="32"/>
        </w:rPr>
        <w:t>别墅里的轮换我的秘密花园</w:t>
      </w:r>
      <w:r>
        <w:rPr>
          <w:sz w:val="32"/>
          <w:szCs w:val="32"/>
        </w:rPr>
        <w:t>.doc" rel="alternate" download="710539-</w:t>
      </w:r>
      <w:r>
        <w:rPr>
          <w:sz w:val="32"/>
          <w:szCs w:val="32"/>
        </w:rPr>
        <w:t>别墅里的轮换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