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事成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俩的幸福故事从一段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到永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成了我们交流和寻找伴侣的重要平台。好事成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是这样一种美好的开始，它不仅仅是一段文字，更是两颗心灵相遇的起点。</w:t>
      </w:r>
      <w:r>
        <w:rPr>
          <w:sz w:val="32"/>
          <w:szCs w:val="32"/>
        </w:rPr>
        <w:t>&lt;/p&gt;&lt;p&gt;&lt;img src="/static-img/ZhZxxNFRApCcBykW2EbmhHlcPUTTVS6zljQynIbng0kLLqoObw8oNbGzUVmgMvBA.jpg"&gt;&lt;/p&gt;&lt;p&gt;</w:t>
      </w:r>
      <w:r>
        <w:rPr>
          <w:sz w:val="32"/>
          <w:szCs w:val="32"/>
        </w:rPr>
        <w:t>我记得那天，我在网上看到一篇名为《好事成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帖子，内容是两个年轻人通过分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即文本文件）而知晓彼此。他们分别是一个文学爱好者和一个编程高手，在不同的世界里生活着，但命运让他们跨越了数字与现实之间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年轻人是如何相遇的呢？文学爱好者在一次偶然翻阅时发现了一份未完成的小说草稿，而编程高手正是在修复电脑时无意中发现了这一小秘密文档。他出于兴趣尝试联系原作者，却意外地收到了另一人的回复。这便是两人第一次交谈，他们讨论小说中的情节和人物，最终决定一起完善这部作品，并将它发表出来。</w:t>
      </w:r>
      <w:r>
        <w:rPr>
          <w:sz w:val="32"/>
          <w:szCs w:val="32"/>
        </w:rPr>
        <w:t>&lt;/p&gt;&lt;p&gt;&lt;img src="/static-img/8DQfs2QU-Zfp7tHPu5_C0XlcPUTTVS6zljQynIbng0m5bnBFV1ayfRDFFPE8Ox5m1fDx-IMb8OUIti0a3WvdBBRUzd33ry6mEhFcrjHoEYNHkrhyODBtHIyKSd7F2ljQHb-i8Vew82dW8FnmdFtC1B7e3KscmRwKevPKKfxJuueAnnMc2PBvprPGERWN48ed.jpg"&gt;&lt;/p&gt;&lt;p&gt;</w:t>
      </w:r>
      <w:r>
        <w:rPr>
          <w:sz w:val="32"/>
          <w:szCs w:val="32"/>
        </w:rPr>
        <w:t>随着故事逐渐展开，他们之间的情谊也日益深厚。不再只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文字，而是真实的人际关系。在共同创作的小说中，他们互相理解、互相支持，最终走到了一起。这种缘分，不仅体现在他们共同出版的小说，还体现在他们生命中的每一个转折点上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事成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，是一段关于信任、理解和爱情的故事。而对于那些正在寻找真挚感情的人们来说，这种故事，无疑是一个温暖且充满希望的启示：即使是在虚拟世界中，我们也能找到属于自己的幸福伙伴，只要勇敢去探索，用心去感受，那么最美好的结局，就可能隐藏在最不经意的一次点击之下。</w:t>
      </w:r>
      <w:r>
        <w:rPr>
          <w:sz w:val="32"/>
          <w:szCs w:val="32"/>
        </w:rPr>
        <w:t>&lt;/p&gt;&lt;p&gt;&lt;img src="/static-img/QezdyRQe6db_OCdVtglSHnlcPUTTVS6zljQynIbng0m5bnBFV1ayfRDFFPE8Ox5m1fDx-IMb8OUIti0a3WvdBBRUzd33ry6mEhFcrjHoEYNHkrhyODBtHIyKSd7F2ljQHb-i8Vew82dW8FnmdFtC1B7e3KscmRwKevPKKfxJuueAnnMc2PBvprPGERWN48ed.jpg"&gt;&lt;/p&gt;&lt;p&gt;&lt;a href = "/doc/710553-</w:t>
      </w:r>
      <w:r>
        <w:rPr>
          <w:sz w:val="32"/>
          <w:szCs w:val="32"/>
        </w:rPr>
        <w:t>好事成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俩的幸福故事从一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到永远</w:t>
      </w:r>
      <w:r>
        <w:rPr>
          <w:sz w:val="32"/>
          <w:szCs w:val="32"/>
        </w:rPr>
        <w:t>.doc" rel="alternate" download="710553-</w:t>
      </w:r>
      <w:r>
        <w:rPr>
          <w:sz w:val="32"/>
          <w:szCs w:val="32"/>
        </w:rPr>
        <w:t>好事成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俩的幸福故事从一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到永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