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-HD68</w:t>
      </w:r>
      <w:r>
        <w:rPr>
          <w:sz w:val="48"/>
          <w:szCs w:val="48"/>
        </w:rPr>
        <w:t>探索未来科技的前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技术日新月异，各种新兴技术层出不穷。其中，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作为一个代表性的概念，它汇聚了人工智能、物联网、大数据等多个领域的精华，为我们提供了一个全新的视角去理解和预测未来的发展趋势。本文将围绕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这一主题，从六个不同的维度进行深入分析。</w:t>
      </w:r>
      <w:r>
        <w:rPr>
          <w:sz w:val="32"/>
          <w:szCs w:val="32"/>
        </w:rPr>
        <w:t>&lt;/p&gt;&lt;p&gt;&lt;img src="/static-img/uFOwrNfO8YFFKX7JO1pD6SMor6axHKOhfUULZSDzFNytZRhYTXbbiS1KSwOQcrm0.jpg"&gt;&lt;/p&gt;&lt;p&gt;</w:t>
      </w:r>
      <w:r>
        <w:rPr>
          <w:sz w:val="32"/>
          <w:szCs w:val="32"/>
        </w:rPr>
        <w:t>智能化革新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是基于人工智能的革命性产品，它结合了先进的人工智能算法和高性能计算能力，使得用户能够享受到更加贴心、敏捷且高效的服务体验。在此基础上，我们可以预见到未来的家电、汽车乃至城市管理都会被智慧化改造，这对于提升人们生活质量具有重要意义。</w:t>
      </w:r>
      <w:r>
        <w:rPr>
          <w:sz w:val="32"/>
          <w:szCs w:val="32"/>
        </w:rPr>
        <w:t>&lt;/p&gt;&lt;p&gt;&lt;img src="/static-img/p_Pm8ybKePVhiHPzfA0jhSMor6axHKOhfUULZSDzFNzO2JF23bRnSvFnTMrvrH0N_AewAei-OvyJiVi6ySoWTolgCRlE-pRWYUxySZGEH4vj_5H2tj_shyUDCRKcQeMVlTCvXRbFpqcclcHsPsXAo2IiV-xTjIAzD58KYfvA2-fQcWu5cUWCJzUu7OHgERMO.jpg"&gt;&lt;/p&gt;&lt;p&gt;</w:t>
      </w:r>
      <w:r>
        <w:rPr>
          <w:sz w:val="32"/>
          <w:szCs w:val="32"/>
        </w:rPr>
        <w:t>可持续发展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推动着绿色环保理念在各行各业得到广泛应用。通过优化资源利用和减少废物产生，我们有望实现更为可持续的地球生态平衡。这不仅对环境保护有益，也为经济发展注入了新的活力。</w:t>
      </w:r>
      <w:r>
        <w:rPr>
          <w:sz w:val="32"/>
          <w:szCs w:val="32"/>
        </w:rPr>
        <w:t>&lt;/p&gt;&lt;p&gt;&lt;img src="/static-img/J8QQoUBSEmZAVQMoDNABwSMor6axHKOhfUULZSDzFNzO2JF23bRnSvFnTMrvrH0N_AewAei-OvyJiVi6ySoWTolgCRlE-pRWYUxySZGEH4vj_5H2tj_shyUDCRKcQeMVlTCvXRbFpqcclcHsPsXAo2IiV-xTjIAzD58KYfvA2-fQcWu5cUWCJzUu7OHgERMO.jpg"&gt;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以其独特的设计理念，将不同领域的事物紧密结合起来，比如生物学与材料科学、机械工程与软件开发等。这种跨界融合激发了创新的火花，为解决现实世界中的复杂问题提供了解决方案。</w:t>
      </w:r>
      <w:r>
        <w:rPr>
          <w:sz w:val="32"/>
          <w:szCs w:val="32"/>
        </w:rPr>
        <w:t>&lt;/p&gt;&lt;p&gt;&lt;img src="/static-img/fNsiIldKiK7VkyMjOgtDFCMor6axHKOhfUULZSDzFNzO2JF23bRnSvFnTMrvrH0N_AewAei-OvyJiVi6ySoWTolgCRlE-pRWYUxySZGEH4vj_5H2tj_shyUDCRKcQeMVlTCvXRbFpqcclcHsPsXAo2IiV-xTjIAzD58KYfvA2-fQcWu5cUWCJzUu7OHgERMO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空间和物理空间之间边界越来越模糊，对于数据安全和个人隐私保护提出了更高要求。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通过采用先进加密技术以及建立严格的安全审计体系，确保用户数据得到有效保护，同时也促使整个社会对网络安全意识提高。</w:t>
      </w:r>
      <w:r>
        <w:rPr>
          <w:sz w:val="32"/>
          <w:szCs w:val="32"/>
        </w:rPr>
        <w:t>&lt;/p&gt;&lt;p&gt;&lt;img src="/static-img/L6OyW210oixzQgVwSxUyRyMor6axHKOhfUULZSDzFNzO2JF23bRnSvFnTMrvrH0N_AewAei-OvyJiVi6ySoWTolgCRlE-pRWYUxySZGEH4vj_5H2tj_shyUDCRKcQeMVlTCvXRbFpqcclcHsPsXAo2IiV-xTjIAzD58KYfvA2-fQcWu5cUWCJzUu7OHgERMO.jpg"&gt;&lt;/p&gt;&lt;p&gt;</w:t>
      </w:r>
      <w:r>
        <w:rPr>
          <w:sz w:val="32"/>
          <w:szCs w:val="32"/>
        </w:rPr>
        <w:t>教育变革</w:t>
      </w:r>
      <w:r>
        <w:rPr>
          <w:sz w:val="32"/>
          <w:szCs w:val="32"/>
        </w:rPr>
        <w:t>&lt;/p&gt;&lt;p&gt;tobu8-HD68</w:t>
      </w:r>
      <w:r>
        <w:rPr>
          <w:sz w:val="32"/>
          <w:szCs w:val="32"/>
        </w:rPr>
        <w:t>在教育领域引领了一场革命，其交互式学习系统能够根据每个学生的学习习惯定制教程内容，更好地满足他们的心智需求。这一变革有助于缩小知识差距，让更多人享受到教育资源带来的红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全球性挑战，如气候变化、公共卫生危机时，国际合作成为了关键所在。</w:t>
      </w:r>
      <w:r>
        <w:rPr>
          <w:sz w:val="32"/>
          <w:szCs w:val="32"/>
        </w:rPr>
        <w:t>tobu8-HD68</w:t>
      </w:r>
      <w:r>
        <w:rPr>
          <w:sz w:val="32"/>
          <w:szCs w:val="32"/>
        </w:rPr>
        <w:t>作为一个集思广益平台，有助于促进不同国家间文化交流，加强政策协调，从而共同应对这些全球性问题，为人类共同繁荣做出贡献。</w:t>
      </w:r>
      <w:r>
        <w:rPr>
          <w:sz w:val="32"/>
          <w:szCs w:val="32"/>
        </w:rPr>
        <w:t>&lt;/p&gt;&lt;p&gt;&lt;a href = "/doc/710628-TOBU8-HD68</w:t>
      </w:r>
      <w:r>
        <w:rPr>
          <w:sz w:val="32"/>
          <w:szCs w:val="32"/>
        </w:rPr>
        <w:t>探索未来科技的前沿</w:t>
      </w:r>
      <w:r>
        <w:rPr>
          <w:sz w:val="32"/>
          <w:szCs w:val="32"/>
        </w:rPr>
        <w:t>.doc" rel="alternate" download="710628-TOBU8-HD68</w:t>
      </w:r>
      <w:r>
        <w:rPr>
          <w:sz w:val="32"/>
          <w:szCs w:val="32"/>
        </w:rPr>
        <w:t>探索未来科技的前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