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我家那口子金银瓶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口子金银瓶里的奇遇</w:t>
      </w:r>
      <w:r>
        <w:rPr>
          <w:sz w:val="32"/>
          <w:szCs w:val="32"/>
        </w:rPr>
        <w:t>&lt;/p&gt;&lt;p&gt;&lt;img src="/static-img/Cuz6Ahnh5xWkt0AtP9AXjVz6jjx312Fr9NFgao3j4I9DOmS1QQdT1PyAg-ZniZnM.jpg"&gt;&lt;/p&gt;&lt;p&gt;</w:t>
      </w:r>
      <w:r>
        <w:rPr>
          <w:sz w:val="32"/>
          <w:szCs w:val="32"/>
        </w:rPr>
        <w:t>你知道吗，家里有一口老金银瓶，那是从前辈留下的宝贝。它的外表并不华丽，但每当我拿出来玩时，总能想起那些老故事。我决定把这口古董打开看看，它里面到底装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用手轻轻摇晃，听着那个小铜鼓在空中回响。这个动作就像是拨开了记忆的尘封，每一次旋转都带给我不同的感受。终于，在一阵悠扬的铃声之后，我看到了一缕微光透过狭窄的小孔映入眼帘。这是我第一次真正接近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秘密。</w:t>
      </w:r>
      <w:r>
        <w:rPr>
          <w:sz w:val="32"/>
          <w:szCs w:val="32"/>
        </w:rPr>
        <w:t>&lt;/p&gt;&lt;p&gt;&lt;img src="/static-img/e83Z9XegpLC27TEwcThohVz6jjx312Fr9NFgao3j4I94tpSoI0-R1ulAb6tH4npYOCXWcl6h1xAI6wmQHrhbjGdJnQ-j4F0nCBe7X2zYKFmNbf7qQ5kxs2c04iwbYIVxftPOjGak72UWq7gDiXbK5e4cpyHZSY4qqyjTXivhlbPgcQTw8HuxpMdLMs2uM88LAGF9rpjpidlvubeG6brk_SAmw8x0ZY5_ur-gYJMQZVw.jpg"&gt;&lt;/p&gt;&lt;p&gt;</w:t>
      </w:r>
      <w:r>
        <w:rPr>
          <w:sz w:val="32"/>
          <w:szCs w:val="32"/>
        </w:rPr>
        <w:t>我的心跳加速，我慢慢地将它推向阳光下，这时候，一股清新的气息随之而来。那是一种独特的香味，有点像花草，有点像书籍，只有在极少数古物中才能闻到。我仔细观察了一番，发现它内壁上刻满了奇异符号，看起来就像是某种魔法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突然意识到，这可能就是传说中的“五行法”，据说可以让拥有者得到智慧和财富。但是，要解开这些谜题可没那么简单，它们需要的是智慧与勇气。而我，也正处于一个探索自我、寻找未知世界的大门打开的时候。</w:t>
      </w:r>
      <w:r>
        <w:rPr>
          <w:sz w:val="32"/>
          <w:szCs w:val="32"/>
        </w:rPr>
        <w:t>&lt;/p&gt;&lt;p&gt;&lt;img src="/static-img/6JIVbna-7HTnto2dgzYmTlz6jjx312Fr9NFgao3j4I94tpSoI0-R1ulAb6tH4npYOCXWcl6h1xAI6wmQHrhbjGdJnQ-j4F0nCBe7X2zYKFmNbf7qQ5kxs2c04iwbYIVxftPOjGak72UWq7gDiXbK5e4cpyHZSY4qqyjTXivhlbPgcQTw8HuxpMdLMs2uM88LAGF9rpjpidlvubeG6brk_SAmw8x0ZY5_ur-gYJMQZVw.jpg"&gt;&lt;/p&gt;&lt;p&gt;</w:t>
      </w:r>
      <w:r>
        <w:rPr>
          <w:sz w:val="32"/>
          <w:szCs w:val="32"/>
        </w:rPr>
        <w:t>接着，我决定尝试一下，看看能否真的找到一些珍贵的东西。在几个月后的一天，当夜色渐浓时，我再次拿出了那只金银瓶，并开始背诵那些符号上的字句。当最后一个符号落在嘴唇上的一瞬间，就好像整个宇宙都静止了下来，然后——一切都变成了过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飘来一阵风，吹得窗帘轻轻摇曳。我抬头望去，却见到了远方闪烁着星辰，那些星辰仿佛是在告訴我，无论多么遥远的地方，都有着属于自己的路要走。而站在这里，用力推开那只被遗忘已久的金银瓶，让自己也跟随它们一起穿越时间的隧道，是不是也算是一个旅程？</w:t>
      </w:r>
      <w:r>
        <w:rPr>
          <w:sz w:val="32"/>
          <w:szCs w:val="32"/>
        </w:rPr>
        <w:t>&lt;/p&gt;&lt;p&gt;&lt;img src="/static-img/YN1ZC8tFLp_egW8v7uhE71z6jjx312Fr9NFgao3j4I94tpSoI0-R1ulAb6tH4npYOCXWcl6h1xAI6wmQHrhbjGdJnQ-j4F0nCBe7X2zYKFmNbf7qQ5kxs2c04iwbYIVxftPOjGak72UWq7gDiXbK5e4cpyHZSY4qqyjTXivhlbPgcQTw8HuxpMdLMs2uM88LAGF9rpjpidlvubeG6brk_SAmw8x0ZY5_ur-gYJMQZVw.jpg"&gt;&lt;/p&gt;&lt;p&gt;</w:t>
      </w:r>
      <w:r>
        <w:rPr>
          <w:sz w:val="32"/>
          <w:szCs w:val="32"/>
        </w:rPr>
        <w:t>回到现实吧，从此以后，每当夜幕降临，而我的心灵渴望飞翔时，我都会想起那个神秘的小铜鼓，以及那个充满传奇色彩、隐藏着无尽奥秘的小小空间——我的家里那口子的金银瓶。</w:t>
      </w:r>
      <w:r>
        <w:rPr>
          <w:sz w:val="32"/>
          <w:szCs w:val="32"/>
        </w:rPr>
        <w:t>&lt;/p&gt;&lt;p&gt;&lt;a href = "/doc/71070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家那口子金银瓶里的奇遇</w:t>
      </w:r>
      <w:r>
        <w:rPr>
          <w:sz w:val="32"/>
          <w:szCs w:val="32"/>
        </w:rPr>
        <w:t>.doc" rel="alternate" download="71070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家那口子金银瓶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