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之神秘血脉揭秘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之神秘血脉：揭秘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的奥秘</w:t>
      </w:r>
      <w:r>
        <w:rPr>
          <w:sz w:val="32"/>
          <w:szCs w:val="32"/>
        </w:rPr>
        <w:t>&lt;/p&gt;&lt;p&gt;&lt;img src="/static-img/VjbZdEATqhXEfT1nYfRTwY06oaEOYGB0F12lCkrPzFrIiABPIxQO154vAKmv4Ysr.png"&gt;&lt;/p&gt;&lt;p&gt;</w:t>
      </w:r>
      <w:r>
        <w:rPr>
          <w:sz w:val="32"/>
          <w:szCs w:val="32"/>
        </w:rPr>
        <w:t>在古老的传说中，魔道祖师被誉为造物之源，拥有操控万物的力量，他的故事仿佛是永恒不变的传奇。然而，在这本书中，我们将探索一个未曾讲述过的小角落——《魔道祖师》中的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，这一段最为神秘而又重要，它蕴藏着作者深邃的情感和对世界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脉与记忆</w:t>
      </w:r>
      <w:r>
        <w:rPr>
          <w:sz w:val="32"/>
          <w:szCs w:val="32"/>
        </w:rPr>
        <w:t>&lt;/p&gt;&lt;p&gt;&lt;img src="/static-img/2mKlY01n1E8eS0TXUau3h406oaEOYGB0F12lCkrPzFrZoABtMkuzew6goDgIzk_eHFUMtEn3jRMqXNB0D7DcvkdwQ5CIDrGnDEcrKyJrpL0GEclRAxZZtDh8P8GES6rNjPPhsZBb-3qlv_oqC85cPOJv7KsUlYS5PPowK9__xBdslcmWZBupW1UkDudivaw7.png"&gt;&lt;/p&gt;&lt;p&gt;</w:t>
      </w:r>
      <w:r>
        <w:rPr>
          <w:sz w:val="32"/>
          <w:szCs w:val="32"/>
        </w:rPr>
        <w:t>《魔道祖师》的每一章都像是一颗颗宝石，每个角色都有其独立的地位，但当我们谈及“完整肉”，则是在指那些能够让读者感受到作品核心情感、心灵共鸣的一部分。在这些章节里，我们可以看到主角周逍遥从无知少年成长为智慧老人的历程，这是一个关于自我认知、情感成长和责任承担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vjVOPiM2EgjpvrqED8_uoY06oaEOYGB0F12lCkrPzFrZoABtMkuzew6goDgIzk_eHFUMtEn3jRMqXNB0D7DcvkdwQ5CIDrGnDEcrKyJrpL0GEclRAxZZtDh8P8GES6rNjPPhsZBb-3qlv_oqC85cPOJv7KsUlYS5PPowK9__xBdslcmWZBupW1UkDudivaw7.jpeg"&gt;&lt;/p&gt;&lt;p&gt;117</w:t>
      </w:r>
      <w:r>
        <w:rPr>
          <w:sz w:val="32"/>
          <w:szCs w:val="32"/>
        </w:rPr>
        <w:t>章作为整个故事的一个高潮点，是作者精心构建的情节点之一。这里，不仅是主线剧情发展的一个转折，也是许多小角色命运交汇的地方。在这一部分，周逍遥面临着前所未有的挑战，他必须利用自己所有学到的知识和技能来解决问题。这不仅考验了他的能力，更考验了他内心的坚韧与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境与象征</w:t>
      </w:r>
      <w:r>
        <w:rPr>
          <w:sz w:val="32"/>
          <w:szCs w:val="32"/>
        </w:rPr>
        <w:t>&lt;/p&gt;&lt;p&gt;&lt;img src="/static-img/hKa5rZD7fBnmX8a5vboQXI06oaEOYGB0F12lCkrPzFrZoABtMkuzew6goDgIzk_eHFUMtEn3jRMqXNB0D7DcvkdwQ5CIDrGnDEcrKyJrpL0GEclRAxZZtDh8P8GES6rNjPPhsZBb-3qlv_oqC85cPOJv7KsUlYS5PPowK9__xBdslcmWZBupW1UkDudivaw7.png"&gt;&lt;/p&gt;&lt;p&gt;</w:t>
      </w:r>
      <w:r>
        <w:rPr>
          <w:sz w:val="32"/>
          <w:szCs w:val="32"/>
        </w:rPr>
        <w:t>在这个过程中，“魔道祖师”这一称呼也变得尤为重要，它不仅代表着一个人的身份，更是对某种文化、信仰或理念的一种象征。在这些关键时刻，无论是周逍遥还是其他角色，他们都在不断地探索自己的身份，以及他们所处世界背后的真实意义。这正如同阅读这部小说一样，让我们也能去思考和反思我们的生活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</w:t>
      </w:r>
      <w:r>
        <w:rPr>
          <w:sz w:val="32"/>
          <w:szCs w:val="32"/>
        </w:rPr>
        <w:t>&lt;/p&gt;&lt;p&gt;&lt;img src="/static-img/zMA7U0uX4qZMn_NkZeCxyo06oaEOYGB0F12lCkrPzFrZoABtMkuzew6goDgIzk_eHFUMtEn3jRMqXNB0D7DcvkdwQ5CIDrGnDEcrKyJrpL0GEclRAxZZtDh8P8GES6rNjPPhsZBb-3qlv_oqC85cPOJv7KsUlYS5PPowK9__xBdslcmWZBupW1UkDudivaw7.jpeg"&gt;&lt;/p&gt;&lt;p&gt;</w:t>
      </w:r>
      <w:r>
        <w:rPr>
          <w:sz w:val="32"/>
          <w:szCs w:val="32"/>
        </w:rPr>
        <w:t>尽管《魔道祖师》是一部幻想小说，但它触及的问题却非常实际。例如，如何平衡个人欲望与社会责任？如何面对过去错误并继续前行？这些都是人生旅途上常见且普遍的问题，而通过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这样的篇幅安排，我们看到了主人公以及其他角色的成长路径，以及他们如何应对各种困难，最终走向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，其实是在提到的是一种精神上的满足。当你读完这本书，你会发现，不管是否喜欢其中的人物或事件，你都会被深深吸引，因为这里有一种无法言喻的情感传递，一种让人想要继续追寻下去但又难以停止的心灵体验。这就是《魔道祖師》的魅力，也许你已经开始沉醉于其中，不知道何时才会醒来。但愿这种沉醉能够带给你一些启示，让你的生命更加丰富多彩。</w:t>
      </w:r>
      <w:r>
        <w:rPr>
          <w:sz w:val="32"/>
          <w:szCs w:val="32"/>
        </w:rPr>
        <w:t>&lt;/p&gt;&lt;p&gt;&lt;a href = "/doc/711016-</w:t>
      </w:r>
      <w:r>
        <w:rPr>
          <w:sz w:val="32"/>
          <w:szCs w:val="32"/>
        </w:rPr>
        <w:t>魔道祖师之神秘血脉揭秘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的奥秘</w:t>
      </w:r>
      <w:r>
        <w:rPr>
          <w:sz w:val="32"/>
          <w:szCs w:val="32"/>
        </w:rPr>
        <w:t>.doc" rel="alternate" download="711016-</w:t>
      </w:r>
      <w:r>
        <w:rPr>
          <w:sz w:val="32"/>
          <w:szCs w:val="32"/>
        </w:rPr>
        <w:t>魔道祖师之神秘血脉揭秘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