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着一前一后三个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侧卧的友谊一个奇特角落中的三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侧卧的友谊：一个奇特角落中的三人世界</w:t>
      </w:r>
      <w:r>
        <w:rPr>
          <w:sz w:val="32"/>
          <w:szCs w:val="32"/>
        </w:rPr>
        <w:t>&lt;/p&gt;&lt;p&gt;&lt;img src="/static-img/W292QuPXZoaVZxtopdoJWsVxQ-7x4_9Br3ySPGS8nOj1250OMGdLvBIZrgsclD7b.jpeg"&gt;&lt;/p&gt;&lt;p&gt;</w:t>
      </w:r>
      <w:r>
        <w:rPr>
          <w:sz w:val="32"/>
          <w:szCs w:val="32"/>
        </w:rPr>
        <w:t>在这个充满无数故事和细节的世界中，有一种特别的场景，让我们不禁停下脚步，去感受那些静默而又深刻的人与人之间的联系。他们通常是趴着，一前一后三个人，他们以一种独特而平凡的方式，在这个喧嚣与快节奏中找到了宁静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某个特殊的地方，也没有任何标志性的建筑或景点，这仅仅是一个角落，它可以出现在公园、街头巷尾，或是在咖啡馆的一隅。这里没有广告牌，没有热闹的声音，只有那三个身影，静静地趴在长椅上，或是在石阶上。</w:t>
      </w:r>
      <w:r>
        <w:rPr>
          <w:sz w:val="32"/>
          <w:szCs w:val="32"/>
        </w:rPr>
        <w:t>&lt;/p&gt;&lt;p&gt;&lt;img src="/static-img/PD4Pbq0Wcnr98-1Ac7_c9cVxQ-7x4_9Br3ySPGS8nOjRJTqVbvMKZ51G1BolIdsLgZfXJFWzvaGhl1WDX3OCiA.jpeg"&gt;&lt;/p&gt;&lt;p&gt;</w:t>
      </w:r>
      <w:r>
        <w:rPr>
          <w:sz w:val="32"/>
          <w:szCs w:val="32"/>
        </w:rPr>
        <w:t>他们可能是老朋友，也可能是素昧平生，但当他们相遇时，无论过去多么不同的经历，都似乎都变得不重要了。在这个小小的空间里，每个人都是彼此对面，而另一个人则位于背后。这是一种自然而然的情形，就像星系之中每颗星体都有一定的位置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时候你会看到一位年轻母亲，她坐在长椅上，与孩子们玩耍。她可能是一前，孩子们则各自为战，一旁，是她的伴侣或父母，他们可能正在读书或者打电话。但即使这样安排，这个家庭也能享受到彼此间温馨的地带，那种亲密感被这种简单却有效的排列所加强。</w:t>
      </w:r>
      <w:r>
        <w:rPr>
          <w:sz w:val="32"/>
          <w:szCs w:val="32"/>
        </w:rPr>
        <w:t>&lt;/p&gt;&lt;p&gt;&lt;img src="/static-img/wPRTdevuXdvrsb3SYl_R98VxQ-7x4_9Br3ySPGS8nOjRJTqVbvMKZ51G1BolIdsLgZfXJFWzvaGhl1WDX3OCiA.png"&gt;&lt;/p&gt;&lt;p&gt;</w:t>
      </w:r>
      <w:r>
        <w:rPr>
          <w:sz w:val="32"/>
          <w:szCs w:val="32"/>
        </w:rPr>
        <w:t>再比如，你也许会见到几个同事放松一下，他们趴在办公室外面的桌子上，谈论着周末的事情。一前一后三个人构成了一幅微妙的人际关系图，这些关系随时间推移逐渐丰富起来，就像树木需要时间才能枝叶繁茂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，那些旅行者，在城市游览结束后的休息时光里，也常常选择这样的位置。他们疲惫但满足，因为旅途上的所有美好记忆，都藏于这一刻——趴着，一前一后三个人共同分享那个瞬间，不用言语就能理解彼此的心情和故事。</w:t>
      </w:r>
      <w:r>
        <w:rPr>
          <w:sz w:val="32"/>
          <w:szCs w:val="32"/>
        </w:rPr>
        <w:t>&lt;/p&gt;&lt;p&gt;&lt;img src="/static-img/PkfcQqpgizaWCopPA3EDKcVxQ-7x4_9Br3ySPGS8nOjRJTqVbvMKZ51G1BolIdsLgZfXJFWzvaGhl1WDX3OCiA.png"&gt;&lt;/p&gt;&lt;p&gt;</w:t>
      </w:r>
      <w:r>
        <w:rPr>
          <w:sz w:val="32"/>
          <w:szCs w:val="32"/>
        </w:rPr>
        <w:t>这些“趴着一前一后三个人”的场景，无处不在，它们让我们的生活更加丰富多彩。而当我们成为其中的一员，我们就会发现，这样的相遇其实很珍贵，因为它们能够触及心灵最深处，并且给予我们属于自己的安慰和力量。</w:t>
      </w:r>
      <w:r>
        <w:rPr>
          <w:sz w:val="32"/>
          <w:szCs w:val="32"/>
        </w:rPr>
        <w:t>&lt;/p&gt;&lt;p&gt;&lt;a href = "/doc/711282-</w:t>
      </w:r>
      <w:r>
        <w:rPr>
          <w:sz w:val="32"/>
          <w:szCs w:val="32"/>
        </w:rPr>
        <w:t>趴着一前一后三个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侧卧的友谊一个奇特角落中的三人世界</w:t>
      </w:r>
      <w:r>
        <w:rPr>
          <w:sz w:val="32"/>
          <w:szCs w:val="32"/>
        </w:rPr>
        <w:t>.doc" rel="alternate" download="711282-</w:t>
      </w:r>
      <w:r>
        <w:rPr>
          <w:sz w:val="32"/>
          <w:szCs w:val="32"/>
        </w:rPr>
        <w:t>趴着一前一后三个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侧卧的友谊一个奇特角落中的三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