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屏上的梦想追逐姑娘二免费电影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和范围令人难以置信。互联网不仅连接了世界，也为我们带来了无数便利。比如说，“姑娘二免费播放电影”的现象，它像一道光芒照亮了影视爱好者的心房，让人们可以轻松地欣赏到最新、最热门的电影作品。</w:t>
      </w:r>
      <w:r>
        <w:rPr>
          <w:sz w:val="32"/>
          <w:szCs w:val="32"/>
        </w:rPr>
        <w:t>&lt;/p&gt;&lt;p&gt;&lt;img src="/static-img/-6JdIZ09kqKVtufoQQFwywWpNQbsWQoqT77Hw4vy53kGB-D0A-Ndifxk1H4Gn--m.jpg"&gt;&lt;/p&gt;&lt;p&gt;</w:t>
      </w:r>
      <w:r>
        <w:rPr>
          <w:sz w:val="32"/>
          <w:szCs w:val="32"/>
        </w:rPr>
        <w:t>段落一：网络平台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批新的网络平台应运而生，它们提供了一种全新的方式来观看我们的日常娱乐内容。在这些平台中，“姑娘二免费播放电影”成为了一个热门话题，它承载着一种对知识和艺术的渴望，同时也体现出消费者对于更高质量生活品质的追求。这使得人们不再需要前往商场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上映厅购票，而是可以通过简单的一键操作就能享受到精彩纷呈的大片盛宴。</w:t>
      </w:r>
      <w:r>
        <w:rPr>
          <w:sz w:val="32"/>
          <w:szCs w:val="32"/>
        </w:rPr>
        <w:t>&lt;/p&gt;&lt;p&gt;&lt;img src="/static-img/q0Xu40iArU3BvAXPjl_EMwWpNQbsWQoqT77Hw4vy53nnPwFtno14jASsLVTmfb1XU-vu5E9tiw0wSKtM7ElwFIaKJCrzrzlNsN24bKhGCZUER5FuQwyeOQgHu2YatopRwTPX6H4uOjEv9ob4tsRJ2AVsgndxujmW_CVLOUWvCdCd02z9pTi5B_TEItM_xdub.jpg"&gt;&lt;/p&gt;&lt;p&gt;</w:t>
      </w:r>
      <w:r>
        <w:rPr>
          <w:sz w:val="32"/>
          <w:szCs w:val="32"/>
        </w:rPr>
        <w:t>段落二：观众与创作者之间的情感联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免费播放电影”背后隐藏着一个深刻的人文关怀——它让那些普通人也能够接触到高质量文化产品，从而打破了以前只限于大城市或有钱人的观影界限。这不仅丰富了观众的心灵世界，更是给予创作者展示才华和分享故事的一种机会。尽管有些人可能会担忧这种模式对创作行业造成负面影响，但事实上，这也是现代社会的一个必然趋势——技术推动文化变革，变革促进文化繁荣。</w:t>
      </w:r>
      <w:r>
        <w:rPr>
          <w:sz w:val="32"/>
          <w:szCs w:val="32"/>
        </w:rPr>
        <w:t>&lt;/p&gt;&lt;p&gt;&lt;img src="/static-img/zKkQ61GtDI9O_ynncmaY_gWpNQbsWQoqT77Hw4vy53nnPwFtno14jASsLVTmfb1XU-vu5E9tiw0wSKtM7ElwFIaKJCrzrzlNsN24bKhGCZUER5FuQwyeOQgHu2YatopRwTPX6H4uOjEv9ob4tsRJ2AVsgndxujmW_CVLOUWvCdCd02z9pTi5B_TEItM_xdub.jpg"&gt;&lt;/p&gt;&lt;p&gt;</w:t>
      </w:r>
      <w:r>
        <w:rPr>
          <w:sz w:val="32"/>
          <w:szCs w:val="32"/>
        </w:rPr>
        <w:t>段落三：法律法规与伦理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关于信息共享的大潮中，我们不能忽视法律法规以及伦理责任的问题。“姑娘二免费播放电影”虽然让很多人获得了便利，但同时也存在著侵犯版权的问题。如果没有合适的监管措施，就很难保证这一切都是合法且正当的事情。而作为用户，我们应该尊重原创者的劳动成果，支持正版消费，以确保更多优质内容能够被生产出来，为大家带来更加丰富多彩的情景剧目。</w:t>
      </w:r>
      <w:r>
        <w:rPr>
          <w:sz w:val="32"/>
          <w:szCs w:val="32"/>
        </w:rPr>
        <w:t>&lt;/p&gt;&lt;p&gt;&lt;img src="/static-img/tLFus89g8_Gm5hkKbNxcpQWpNQbsWQoqT77Hw4vy53nnPwFtno14jASsLVTmfb1XU-vu5E9tiw0wSKtM7ElwFIaKJCrzrzlNsN24bKhGCZUER5FuQwyeOQgHu2YatopRwTPX6H4uOjEv9ob4tsRJ2AVsgndxujmW_CVLOUWvCdCd02z9pTi5B_TEItM_xdub.jpg"&gt;&lt;/p&gt;&lt;p&gt;</w:t>
      </w:r>
      <w:r>
        <w:rPr>
          <w:sz w:val="32"/>
          <w:szCs w:val="32"/>
        </w:rPr>
        <w:t>段落四：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姑娘二免费播放电影”的概念将继续演进，并可能融入更多先进技术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观看体验更加沉浸式、互动性强。但同时，我们也要认识到这种变化所带来的新挑战，比如如何平衡个人需求与公众利益，以及如何建立起有效率、可持续发展的媒体生态系统。这是一个需要所有相关方共同努力解决的问题，因为只有这样，我们才能在享受节制之余，不忘初心，为国家经济社会发展做出贡献。</w:t>
      </w:r>
      <w:r>
        <w:rPr>
          <w:sz w:val="32"/>
          <w:szCs w:val="32"/>
        </w:rPr>
        <w:t>&lt;/p&gt;&lt;p&gt;&lt;img src="/static-img/UCb93a1CtA56PaZ-Et_nuwWpNQbsWQoqT77Hw4vy53nnPwFtno14jASsLVTmfb1XU-vu5E9tiw0wSKtM7ElwFIaKJCrzrzlNsN24bKhGCZUER5FuQwyeOQgHu2YatopRwTPX6H4uOjEv9ob4tsRJ2AVsgndxujmW_CVLOUWvCdCd02z9pTi5B_TEItM_xdub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屏上的梦想》探讨的是“姑娘二免费播放电影”这一现象背后的意义及其影响。在这个过程中，无论是从技术层面的创新还是从社会价值观念上的转变，都充满了深刻内涵。本文旨在启发读者思考，在追求个人的同时，也要考虑公共利益，并期望每个人都能成为推动社会向前发展的小小力量。</w:t>
      </w:r>
      <w:r>
        <w:rPr>
          <w:sz w:val="32"/>
          <w:szCs w:val="32"/>
        </w:rPr>
        <w:t>&lt;/p&gt;&lt;p&gt;&lt;a href = "/doc/711345-</w:t>
      </w:r>
      <w:r>
        <w:rPr>
          <w:sz w:val="32"/>
          <w:szCs w:val="32"/>
        </w:rPr>
        <w:t>银屏上的梦想追逐姑娘二免费电影的奇妙之旅</w:t>
      </w:r>
      <w:r>
        <w:rPr>
          <w:sz w:val="32"/>
          <w:szCs w:val="32"/>
        </w:rPr>
        <w:t>.doc" rel="alternate" download="711345-</w:t>
      </w:r>
      <w:r>
        <w:rPr>
          <w:sz w:val="32"/>
          <w:szCs w:val="32"/>
        </w:rPr>
        <w:t>银屏上的梦想追逐姑娘二免费电影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