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卧室领导的不请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卧室：领导的不请自来</w:t>
      </w:r>
      <w:r>
        <w:rPr>
          <w:sz w:val="32"/>
          <w:szCs w:val="32"/>
        </w:rPr>
        <w:t>&lt;/p&gt;&lt;p&gt;&lt;img src="/static-img/bJiI8n68DHs515N9sTZzS4kk0mC1w_X4SN4kBwNdCx-4yqDEEdSyZ7GFGdCuyWhf.jpg"&gt;&lt;/p&gt;&lt;p&gt;</w:t>
      </w:r>
      <w:r>
        <w:rPr>
          <w:sz w:val="32"/>
          <w:szCs w:val="32"/>
        </w:rPr>
        <w:t>影片背景与故事设定</w:t>
      </w:r>
      <w:r>
        <w:rPr>
          <w:sz w:val="32"/>
          <w:szCs w:val="32"/>
        </w:rPr>
        <w:t>&lt;/p&gt;&lt;p&gt;</w:t>
      </w:r>
      <w:r>
        <w:rPr>
          <w:sz w:val="32"/>
          <w:szCs w:val="32"/>
        </w:rPr>
        <w:t>《娇妻卧室》是一部描绘现代都市生活中复杂人际关系的电影，讲述了一位成功企业家的家庭中的秘密和背叛。影片以一对夫妇之间的关系为核心，展现了他们如何在面对外界压力和家庭危机时相互扶持。</w:t>
      </w:r>
      <w:r>
        <w:rPr>
          <w:sz w:val="32"/>
          <w:szCs w:val="32"/>
        </w:rPr>
        <w:t>&lt;/p&gt;&lt;p&gt;&lt;img src="/static-img/coSYGscBwsFy550Fk5n8gokk0mC1w_X4SN4kBwNdCx9s0HeAnJl6pqFxACT5aivmgBotXb5h8wkjgrpoFZ9lfGzEOODSlRZGe4AGBMa59yUL1MMPH2cm854g01YmZfu-v51sUYhRQ4XSyhXCnkJpo6kRKSmLXCm-v2NrCUU-WnQc2XO-kuCsZNAWnqAq4vFTgwekY0CHQTu7sbzlNagKkg.jpg"&gt;&lt;/p&gt;&lt;p&gt;</w:t>
      </w:r>
      <w:r>
        <w:rPr>
          <w:sz w:val="32"/>
          <w:szCs w:val="32"/>
        </w:rPr>
        <w:t>领导角色的人物塑造</w:t>
      </w:r>
      <w:r>
        <w:rPr>
          <w:sz w:val="32"/>
          <w:szCs w:val="32"/>
        </w:rPr>
        <w:t>&lt;/p&gt;&lt;p&gt;</w:t>
      </w:r>
      <w:r>
        <w:rPr>
          <w:sz w:val="32"/>
          <w:szCs w:val="32"/>
        </w:rPr>
        <w:t>影片中的领导人物，是一位权势熙熙、威严非凡的大亨，他在公司中无人能敌，但他的个人生活却充满了隐私和秘密。他的出现往往伴随着一种不可抗拒的吸引力，这让观众对他既感到好奇又有些恐惧。</w:t>
      </w:r>
      <w:r>
        <w:rPr>
          <w:sz w:val="32"/>
          <w:szCs w:val="32"/>
        </w:rPr>
        <w:t>&lt;/p&gt;&lt;p&gt;&lt;img src="/static-img/ho-gEVEyutzkmWq51-Jxhokk0mC1w_X4SN4kBwNdCx9s0HeAnJl6pqFxACT5aivmgBotXb5h8wkjgrpoFZ9lfGzEOODSlRZGe4AGBMa59yUL1MMPH2cm854g01YmZfu-v51sUYhRQ4XSyhXCnkJpo6kRKSmLXCm-v2NrCUU-WnQc2XO-kuCsZNAWnqAq4vFTgwekY0CHQTu7sbzlNagKkg.jpg"&gt;&lt;/p&gt;&lt;p&gt;</w:t>
      </w:r>
      <w:r>
        <w:rPr>
          <w:sz w:val="32"/>
          <w:szCs w:val="32"/>
        </w:rPr>
        <w:t>娇妻角色的人物发展</w:t>
      </w:r>
      <w:r>
        <w:rPr>
          <w:sz w:val="32"/>
          <w:szCs w:val="32"/>
        </w:rPr>
        <w:t>&lt;/p&gt;&lt;p&gt;</w:t>
      </w:r>
      <w:r>
        <w:rPr>
          <w:sz w:val="32"/>
          <w:szCs w:val="32"/>
        </w:rPr>
        <w:t>娇妻是整个剧情的焦点，她最初似乎是一个完美无缺的女性，但随着剧情深入，我们发现她也有自己的欲望和需求。在遇到领导时，她展现出了另一种性格，让人既惊讶又感兴趣。</w:t>
      </w:r>
      <w:r>
        <w:rPr>
          <w:sz w:val="32"/>
          <w:szCs w:val="32"/>
        </w:rPr>
        <w:t>&lt;/p&gt;&lt;p&gt;&lt;img src="/static-img/_3qX-43xDpl9VC96HUS0eokk0mC1w_X4SN4kBwNdCx9s0HeAnJl6pqFxACT5aivmgBotXb5h8wkjgrpoFZ9lfGzEOODSlRZGe4AGBMa59yUL1MMPH2cm854g01YmZfu-v51sUYhRQ4XSyhXCnkJpo6kRKSmLXCm-v2NrCUU-WnQc2XO-kuCsZNAWnqAq4vFTgwekY0CHQTu7sbzlNagKkg.jpg"&gt;&lt;/p&gt;&lt;p&gt;</w:t>
      </w:r>
      <w:r>
        <w:rPr>
          <w:sz w:val="32"/>
          <w:szCs w:val="32"/>
        </w:rPr>
        <w:t>两人之间的情感纠葛</w:t>
      </w:r>
      <w:r>
        <w:rPr>
          <w:sz w:val="32"/>
          <w:szCs w:val="32"/>
        </w:rPr>
        <w:t>&lt;/p&gt;&lt;p&gt;</w:t>
      </w:r>
      <w:r>
        <w:rPr>
          <w:sz w:val="32"/>
          <w:szCs w:val="32"/>
        </w:rPr>
        <w:t>领导与娇妻之间的情感纠葛逐渐显露，他们之间的互动从表面的客套到内心深处的情感共鸣，再到不可避免的心理依赖。这部分内容考察了人类情感层面的复杂性，以及人们在强大压力下可能会做出什么样的选择。</w:t>
      </w:r>
      <w:r>
        <w:rPr>
          <w:sz w:val="32"/>
          <w:szCs w:val="32"/>
        </w:rPr>
        <w:t>&lt;/p&gt;&lt;p&gt;&lt;img src="/static-img/GqBV4Bkc6gDzXrc5QBqD9Ikk0mC1w_X4SN4kBwNdCx9s0HeAnJl6pqFxACT5aivmgBotXb5h8wkjgrpoFZ9lfGzEOODSlRZGe4AGBMa59yUL1MMPH2cm854g01YmZfu-v51sUYhRQ4XSyhXCnkJpo6kRKSmLXCm-v2NrCUU-WnQc2XO-kuCsZNAWnqAq4vFTgwekY0CHQTu7sbzlNagKkg.jpg"&gt;&lt;/p&gt;&lt;p&gt;</w:t>
      </w:r>
      <w:r>
        <w:rPr>
          <w:sz w:val="32"/>
          <w:szCs w:val="32"/>
        </w:rPr>
        <w:t>家庭危机与解决之道</w:t>
      </w:r>
      <w:r>
        <w:rPr>
          <w:sz w:val="32"/>
          <w:szCs w:val="32"/>
        </w:rPr>
        <w:t>&lt;/p&gt;&lt;p&gt;</w:t>
      </w:r>
      <w:r>
        <w:rPr>
          <w:sz w:val="32"/>
          <w:szCs w:val="32"/>
        </w:rPr>
        <w:t>随着故事向前推进，家庭内部隐藏的问题逐渐浮出水面。两人的婚姻受到了巨大的挑战，而他们必须找到解决这些问题的手段，这包括面对真实自己、沟通感情以及寻求外部帮助等多方面努力。</w:t>
      </w:r>
      <w:r>
        <w:rPr>
          <w:sz w:val="32"/>
          <w:szCs w:val="32"/>
        </w:rPr>
        <w:t>&lt;/p&gt;&lt;p&gt;</w:t>
      </w:r>
      <w:r>
        <w:rPr>
          <w:sz w:val="32"/>
          <w:szCs w:val="32"/>
        </w:rPr>
        <w:t>影响与反思</w:t>
      </w:r>
      <w:r>
        <w:rPr>
          <w:sz w:val="32"/>
          <w:szCs w:val="32"/>
        </w:rPr>
        <w:t>&lt;/p&gt;&lt;p&gt;</w:t>
      </w:r>
      <w:r>
        <w:rPr>
          <w:sz w:val="32"/>
          <w:szCs w:val="32"/>
        </w:rPr>
        <w:t>《娇妻卧室》这部电影触及了社会底层对于权力的渴望，对于婚姻稳定性的担忧，并通过主人公们复杂的情感路线给我们提供了一种独特视角去思考现代社会中人们的心理状态及其影响。</w:t>
      </w:r>
      <w:r>
        <w:rPr>
          <w:sz w:val="32"/>
          <w:szCs w:val="32"/>
        </w:rPr>
        <w:t>&lt;/p&gt;&lt;p&gt;&lt;a href = "/doc/711465-</w:t>
      </w:r>
      <w:r>
        <w:rPr>
          <w:sz w:val="32"/>
          <w:szCs w:val="32"/>
        </w:rPr>
        <w:t>娇妻卧室领导的不请自来</w:t>
      </w:r>
      <w:r>
        <w:rPr>
          <w:sz w:val="32"/>
          <w:szCs w:val="32"/>
        </w:rPr>
        <w:t>.doc" rel="alternate" download="711465-</w:t>
      </w:r>
      <w:r>
        <w:rPr>
          <w:sz w:val="32"/>
          <w:szCs w:val="32"/>
        </w:rPr>
        <w:t>娇妻卧室领导的不请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