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温暖的关怀与无限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能够感受到他人青睐和支持的人是非常幸运的。这种情感上的满足，不仅能给人带来心理上的慰藉，还能在遇到困难时提供坚强的后盾。</w:t>
      </w:r>
      <w:r>
        <w:rPr>
          <w:sz w:val="32"/>
          <w:szCs w:val="32"/>
        </w:rPr>
        <w:t>&lt;/p&gt;&lt;p&gt;&lt;img src="/static-img/T9SO9LchvIbdCXFRvk7sN9Mz_5BG8ChhfPqpLaoh9oy1BZUedq0quaWGpevyICQi.jpg"&gt;&lt;/p&gt;&lt;p&gt;</w:t>
      </w:r>
      <w:r>
        <w:rPr>
          <w:sz w:val="32"/>
          <w:szCs w:val="32"/>
        </w:rPr>
        <w:t>亲切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陪伴就是一种特殊形式的青睐，有时候，它比金钱、物质更有价值。在日常生活中，无论是家人朋友还是同事之间相互扶持，都能让彼此感到被重视和珍惜。当我们感到孤独或压力山大时，亲切陪伴就像一杯清凉饮料，为我们带来心灵上的安慰。</w:t>
      </w:r>
      <w:r>
        <w:rPr>
          <w:sz w:val="32"/>
          <w:szCs w:val="32"/>
        </w:rPr>
        <w:t>&lt;/p&gt;&lt;p&gt;&lt;img src="/static-img/jYlbceAK_2Yu5V8lIlbHztMz_5BG8ChhfPqpLaoh9oxDMBsXPnkSqbvov0JZ-GUbpf0J8A54DR0RHQF83Z5F5IvQR74U5ktl0EMnW74Bi3tVAorjMaG6XORz-oiYxiJ6A60IEv2mfkFnfWJpOk26VhswKFqNvqaVg7eeofNw38WBeKCrGL9_f-n4Y0bH4OxgSh0HhS3aIB32F_b87BiWOkJEvTcCzL-BqPAIgtSwjenL2Tsz4RJ1a0NTXboGp2PN.jpg"&gt;&lt;/p&gt;&lt;p&gt;</w:t>
      </w:r>
      <w:r>
        <w:rPr>
          <w:sz w:val="32"/>
          <w:szCs w:val="32"/>
        </w:rPr>
        <w:t>鼓励与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一点点激励和认可，而来自他人的鼓励和赞赏则是最为直接且有效的心理刺激。它不仅能够提升我们的自信心，也能够促使我们克服困难、不断进步。在工作或者学习过程中，当别人的正面评价如雨般洒落，我们就会感觉自己站在了一个高峰，每一步都是向前迈出的巨大飞跃。</w:t>
      </w:r>
      <w:r>
        <w:rPr>
          <w:sz w:val="32"/>
          <w:szCs w:val="32"/>
        </w:rPr>
        <w:t>&lt;/p&gt;&lt;p&gt;&lt;img src="/static-img/0b2vpf-lFMmR7btDKExOYNMz_5BG8ChhfPqpLaoh9oxDMBsXPnkSqbvov0JZ-GUbpf0J8A54DR0RHQF83Z5F5IvQR74U5ktl0EMnW74Bi3tVAorjMaG6XORz-oiYxiJ6A60IEv2mfkFnfWJpOk26VhswKFqNvqaVg7eeofNw38WBeKCrGL9_f-n4Y0bH4OxgSh0HhS3aIB32F_b87BiWOkJEvTcCzL-BqPAIgtSwjenL2Tsz4RJ1a0NTXboGp2PN.jpeg"&gt;&lt;/p&gt;&lt;p&gt;</w:t>
      </w:r>
      <w:r>
        <w:rPr>
          <w:sz w:val="32"/>
          <w:szCs w:val="32"/>
        </w:rPr>
        <w:t>真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深刻的情感交流，是建立在相互理解、尊重和信任之上。这是一种深层次的人际关系，这种关系可以跨越时间空间，让人们即使身处遥远的地方也能感受到彼此的心跳。这样的交流不是通过言语表达出来，而是在沉默中传递着无声的话语，温暖着对方的心房。</w:t>
      </w:r>
      <w:r>
        <w:rPr>
          <w:sz w:val="32"/>
          <w:szCs w:val="32"/>
        </w:rPr>
        <w:t>&lt;/p&gt;&lt;p&gt;&lt;img src="/static-img/_cCTitPezzJq1noQAjVpY9Mz_5BG8ChhfPqpLaoh9oxDMBsXPnkSqbvov0JZ-GUbpf0J8A54DR0RHQF83Z5F5IvQR74U5ktl0EMnW74Bi3tVAorjMaG6XORz-oiYxiJ6A60IEv2mfkFnfWJpOk26VhswKFqNvqaVg7eeofNw38WBeKCrGL9_f-n4Y0bH4OxgSh0HhS3aIB32F_b87BiWOkJEvTcCzL-BqPAIgtSwjenL2Tsz4RJ1a0NTXboGp2PN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意味着一起经历挑战，一起庆祝成功。一路走来的共鸣，让彼此变得更加坚韧，不再畏惧未知，因为知道有人会一直支持你。当你看到你的伙伴因为自己的努力而获得进步，你会感觉到一种无法用言语形容的情愫，那是一种团结与合作精神所带来的力量源泉。</w:t>
      </w:r>
      <w:r>
        <w:rPr>
          <w:sz w:val="32"/>
          <w:szCs w:val="32"/>
        </w:rPr>
        <w:t>&lt;/p&gt;&lt;p&gt;&lt;img src="/static-img/HBSObkyczwJBd2vCkb43SdMz_5BG8ChhfPqpLaoh9oxDMBsXPnkSqbvov0JZ-GUbpf0J8A54DR0RHQF83Z5F5IvQR74U5ktl0EMnW74Bi3tVAorjMaG6XORz-oiYxiJ6A60IEv2mfkFnfWJpOk26VhswKFqNvqaVg7eeofNw38WBeKCrGL9_f-n4Y0bH4OxgSh0HhS3aIB32F_b87BiWOkJEvTcCzL-BqPAIgtSwjenL2Tsz4RJ1a0NTXboGp2PN.jpeg"&gt;&lt;/p&gt;&lt;p&gt;</w:t>
      </w:r>
      <w:r>
        <w:rPr>
          <w:sz w:val="32"/>
          <w:szCs w:val="32"/>
        </w:rPr>
        <w:t>分享生活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快乐，可以说是一种最简单但又最深刻的一种方式。你可能会发现，在某些特别的时候，与朋友或家人共享欢笑，可以让那份喜悦变得更加丰富多彩。而这份共享，就是对对方的一份特别关怀，它告诉对方，即使是在幸福的时候，也没有必要一个人享受，因为有他们在身边，更美好的事情等待着大家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</w:t>
      </w:r>
      <w:r>
        <w:rPr>
          <w:sz w:val="32"/>
          <w:szCs w:val="32"/>
        </w:rPr>
        <w:t>least</w:t>
      </w:r>
      <w:r>
        <w:rPr>
          <w:sz w:val="32"/>
          <w:szCs w:val="32"/>
        </w:rPr>
        <w:t>的是倾听与理解。学会倾听，不仅是对话者的能力，更是连接双方情感桥梁。不管你处于什么位置，只要愿意聆听，就可以成为另一个人生命中的重要人物。而当你真的懂得了对方想要说什么，那么你的存在就不再只是个体，而是一个包含爱意、尊重以及承诺的小宇宙。</w:t>
      </w:r>
      <w:r>
        <w:rPr>
          <w:sz w:val="32"/>
          <w:szCs w:val="32"/>
        </w:rPr>
        <w:t>&lt;/p&gt;&lt;p&gt;&lt;a href = "/doc/711573-</w:t>
      </w:r>
      <w:r>
        <w:rPr>
          <w:sz w:val="32"/>
          <w:szCs w:val="32"/>
        </w:rPr>
        <w:t>青睐有加温暖的关怀与无限的支持</w:t>
      </w:r>
      <w:r>
        <w:rPr>
          <w:sz w:val="32"/>
          <w:szCs w:val="32"/>
        </w:rPr>
        <w:t>.doc" rel="alternate" download="711573-</w:t>
      </w:r>
      <w:r>
        <w:rPr>
          <w:sz w:val="32"/>
          <w:szCs w:val="32"/>
        </w:rPr>
        <w:t>青睐有加温暖的关怀与无限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