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领取新潮流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免费领取新潮流装备！</w:t>
      </w:r>
      <w:r>
        <w:rPr>
          <w:sz w:val="32"/>
          <w:szCs w:val="32"/>
        </w:rPr>
        <w:t>&lt;/p&gt;&lt;p&gt;&lt;img src="/static-img/nelcOzYM2VMjE0I8P7gsT5Eai2GQNeRo5ZKh4W_4TQ7tckEc9wVqiUeme4gEhgiw.jpg"&gt;&lt;/p&gt;&lt;p&gt;</w:t>
      </w:r>
      <w:r>
        <w:rPr>
          <w:sz w:val="32"/>
          <w:szCs w:val="32"/>
        </w:rPr>
        <w:t>在这个快节奏的世界里，变化是我们生活中不可或缺的一部分。今天，我要和大家分享的是一件让人振奋的事情——你是否注意到，那个一直在角落默默存在的东西，它突然间变得巨大无比，让我们的生活得以更为便捷、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那个东西就是科技。随着科技的飞速发展，它不仅改变了我们的工作方式，更影响了我们的日常娱乐活动。想象一下，我们过去只能通过书籍来获取知识，而现在，只需一款手机，便能瞬间接触到海量信息。</w:t>
      </w:r>
      <w:r>
        <w:rPr>
          <w:sz w:val="32"/>
          <w:szCs w:val="32"/>
        </w:rPr>
        <w:t>&lt;/p&gt;&lt;p&gt;&lt;img src="/static-img/MxlfAPBa1U-waHvVPD2qAZEai2GQNeRo5ZKh4W_4TQ5oshScJlPd4zvFgLZXkF_KuHB42c29xHbVwebsyoaZvdYjalAO7WpxVWLnOSl7BEqAdpGrQrfOeKNj3XQ2xURz.jpg"&gt;&lt;/p&gt;&lt;p&gt;</w:t>
      </w:r>
      <w:r>
        <w:rPr>
          <w:sz w:val="32"/>
          <w:szCs w:val="32"/>
        </w:rPr>
        <w:t>而且，这种变化并不是一次性完成的，它是一个持续进行的过程。在这场不断演进的大戏中，每个人都可以成为一个观众，也可以成为一个参与者。你可能已经发现，不论是在社交媒体上看到朋友们分享最新资讯，还是在街头巷尾看到店铺使用高科技设备吸引顾客，都让人感到一种前所未有的刺激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一切背后隐藏着什么呢？答案很简单：它变大了，你感觉到了吗？免费领取新潮流装备！这句话并不只是字面上的意思，而是一种态度、一种生活哲学。在这个充满挑战与机遇的大时代背景下，我们每个人都应该拥抱变化，用开放的心态去迎接那些即将到来的惊喜。</w:t>
      </w:r>
      <w:r>
        <w:rPr>
          <w:sz w:val="32"/>
          <w:szCs w:val="32"/>
        </w:rPr>
        <w:t>&lt;/p&gt;&lt;p&gt;&lt;img src="/static-img/Nxjnjeb-3vBkgAp2uyDT05Eai2GQNeRo5ZKh4W_4TQ5oshScJlPd4zvFgLZXkF_KuHB42c29xHbVwebsyoaZvdYjalAO7WpxVWLnOSl7BEqAdpGrQrfOeKNj3XQ2xURz.jpg"&gt;&lt;/p&gt;&lt;p&gt;</w:t>
      </w:r>
      <w:r>
        <w:rPr>
          <w:sz w:val="32"/>
          <w:szCs w:val="32"/>
        </w:rPr>
        <w:t>所以，不妨尝试一下，看看你是否也感受到了那份从未有过的自由和力量。这不仅仅是对技术的一个认可，更是一种对生活本身深刻理解和热爱。而最好的开始，就是现在——加入我们，让你的未来更加辉煌，就像那个曾经微小，现在却已巨大的存在一样，为你的世界增添新的色彩。</w:t>
      </w:r>
      <w:r>
        <w:rPr>
          <w:sz w:val="32"/>
          <w:szCs w:val="32"/>
        </w:rPr>
        <w:t>&lt;/p&gt;&lt;p&gt;&lt;a href = "/doc/711649-</w:t>
      </w:r>
      <w:r>
        <w:rPr>
          <w:sz w:val="32"/>
          <w:szCs w:val="32"/>
        </w:rPr>
        <w:t>它变大了你感觉到了吗免费领取新潮流装备</w:t>
      </w:r>
      <w:r>
        <w:rPr>
          <w:sz w:val="32"/>
          <w:szCs w:val="32"/>
        </w:rPr>
        <w:t>.doc" rel="alternate" download="711649-</w:t>
      </w:r>
      <w:r>
        <w:rPr>
          <w:sz w:val="32"/>
          <w:szCs w:val="32"/>
        </w:rPr>
        <w:t>它变大了你感觉到了吗免费领取新潮流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