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背后的秘密火热的爱情与冷酷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角，有一个名为“他似火”的故事，它不仅仅是关于军婚和高干之间的结合，更是关于爱情、权力和社会地位的交织。这个故事通过百度云上的全文免费阅读，让人们有机会深入了解这一切。</w:t>
      </w:r>
      <w:r>
        <w:rPr>
          <w:sz w:val="32"/>
          <w:szCs w:val="32"/>
        </w:rPr>
        <w:t>&lt;/p&gt;&lt;p&gt;&lt;img src="/static-img/7Gi2tPR4qU6dJQvdcim7269FbBqBero9RzE1Ga0wvoI1mGRqYdYEQJJ3PjmVNAyk.png"&gt;&lt;/p&gt;&lt;p&gt;</w:t>
      </w:r>
      <w:r>
        <w:rPr>
          <w:sz w:val="32"/>
          <w:szCs w:val="32"/>
        </w:rPr>
        <w:t>军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军婚并非一蹴而就，而是在长时间的相处后，两个人才会走到一起。对于高级干部来说，他们往往需要结对子以增强自己的政治影响力或加强家庭安全感。在这个过程中，不乏有人为了政治目的而结成伪装式的情侣关系，这样的安排看似完美，却隐藏着复杂的心理纠葛和利益驱动。</w:t>
      </w:r>
      <w:r>
        <w:rPr>
          <w:sz w:val="32"/>
          <w:szCs w:val="32"/>
        </w:rPr>
        <w:t>&lt;/p&gt;&lt;p&gt;&lt;img src="/static-img/cM9CCR15rhtClxqH7G2n2a9FbBqBero9RzE1Ga0wvoLd0L41-RdN6ozT2tmIqGMnaQ_WwZRFyLDpuhr4ZRY8w-DAiJ2n4z5WhvbBMRASpc9W7goYC8FW7X707S5wkmYD3FyJ-jxbjtSIifInMhj3fQ.png"&gt;&lt;/p&gt;&lt;p&gt;</w:t>
      </w:r>
      <w:r>
        <w:rPr>
          <w:sz w:val="32"/>
          <w:szCs w:val="32"/>
        </w:rPr>
        <w:t>高干夫妻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对军婚夫妇走进他们共同的大门时，他们面临的是两个世界的碰撞。一方面，他们必须维持在外界眼中的完美形象；另一方面，在家中则需要处理彼此内心深处不可告人的秘密。这份双重生活让他们疲惫不堪，难以找到真正属于自己的幸福。</w:t>
      </w:r>
      <w:r>
        <w:rPr>
          <w:sz w:val="32"/>
          <w:szCs w:val="32"/>
        </w:rPr>
        <w:t>&lt;/p&gt;&lt;p&gt;&lt;img src="/static-img/JcnuNbv-xGoWMlj3AzZ4jK9FbBqBero9RzE1Ga0wvoLd0L41-RdN6ozT2tmIqGMnaQ_WwZRFyLDpuhr4ZRY8w-DAiJ2n4z5WhvbBMRASpc9W7goYC8FW7X707S5wkmYD3FyJ-jxbjtSIifInMhj3fQ.png"&gt;&lt;/p&gt;&lt;p&gt;</w:t>
      </w:r>
      <w:r>
        <w:rPr>
          <w:sz w:val="32"/>
          <w:szCs w:val="32"/>
        </w:rPr>
        <w:t>爱情与责任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对于一些真心投入的人来说，他们仍然试图将爱情融入这种特殊关系之中。然而，这种尝试常常被现实所打断。当责任超越了感情时，无数次选择不得不放弃，因为那份牺牲似乎比任何形式的地位更重要。此刻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提供了一扇窗，让我们窥见这些人如何在无形的手指间挣扎寻求平衡。</w:t>
      </w:r>
      <w:r>
        <w:rPr>
          <w:sz w:val="32"/>
          <w:szCs w:val="32"/>
        </w:rPr>
        <w:t>&lt;/p&gt;&lt;p&gt;&lt;img src="/static-img/IZntrNpZJGioaNkOBGaiMa9FbBqBero9RzE1Ga0wvoLd0L41-RdN6ozT2tmIqGMnaQ_WwZRFyLDpuhr4ZRY8w-DAiJ2n4z5WhvbBMRASpc9W7goYC8FW7X707S5wkmYD3FyJ-jxbjtSIifInMhj3fQ.png"&gt;&lt;/p&gt;&lt;p&gt;</w:t>
      </w:r>
      <w:r>
        <w:rPr>
          <w:sz w:val="32"/>
          <w:szCs w:val="32"/>
        </w:rPr>
        <w:t>社会评价与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民众来说，一旦得知某个官员或者将领有了新伴侣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立刻成了公众关注焦点。不论是否愿意，被赋予了各种猜测和批评。而那些身处其中的人，则承受着巨大的心理压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每一步都可能引起公众讨论，因此，即使是最私密的事情，也不能保证完全保留私隐。</w:t>
      </w:r>
      <w:r>
        <w:rPr>
          <w:sz w:val="32"/>
          <w:szCs w:val="32"/>
        </w:rPr>
        <w:t>&lt;/p&gt;&lt;p&gt;&lt;img src="/static-img/IXmgxsWeEMjMhMZ2I_nTBK9FbBqBero9RzE1Ga0wvoLd0L41-RdN6ozT2tmIqGMnaQ_WwZRFyLDpuhr4ZRY8w-DAiJ2n4z5WhvbBMRASpc9W7goYC8FW7X707S5wkmYD3FyJ-jxbjtSIifInMhj3fQ.png"&gt;&lt;/p&gt;&lt;p&gt;</w:t>
      </w:r>
      <w:r>
        <w:rPr>
          <w:sz w:val="32"/>
          <w:szCs w:val="32"/>
        </w:rPr>
        <w:t>亲密关系与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建立信任变得异常困难。许多人学会了说谎，以保护自己或对方免受伤害。但这层层谎言最终只能导致更深层次的心理创伤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仿佛迷失在自己编织出的网络之中，不再知道什么是真诚，什么才是一段健康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解脱：未来之路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这些年轻人的故事也许会慢慢被尘封，但对于那些还未涉足这片土地的人们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提供了一种探索方式——透过别人的经历来理解人类复杂多变的情感世界，以及我们追求真爱、自由以及幸福的心灵渴望。在这里，每个人都可以找到答案，或许也能找到属于自己的方向，为未来画上满意的一笔。</w:t>
      </w:r>
      <w:r>
        <w:rPr>
          <w:sz w:val="32"/>
          <w:szCs w:val="32"/>
        </w:rPr>
        <w:t>&lt;/p&gt;&lt;p&gt;&lt;a href = "/doc/711682-</w:t>
      </w:r>
      <w:r>
        <w:rPr>
          <w:sz w:val="32"/>
          <w:szCs w:val="32"/>
        </w:rPr>
        <w:t>军婚高干背后的秘密火热的爱情与冷酷现实</w:t>
      </w:r>
      <w:r>
        <w:rPr>
          <w:sz w:val="32"/>
          <w:szCs w:val="32"/>
        </w:rPr>
        <w:t>.doc" rel="alternate" download="711682-</w:t>
      </w:r>
      <w:r>
        <w:rPr>
          <w:sz w:val="32"/>
          <w:szCs w:val="32"/>
        </w:rPr>
        <w:t>军婚高干背后的秘密火热的爱情与冷酷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