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大兔子美味又巨大的家园宠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养出老师的大兔子？</w:t>
      </w:r>
      <w:r>
        <w:rPr>
          <w:sz w:val="32"/>
          <w:szCs w:val="32"/>
        </w:rPr>
        <w:t>&lt;/p&gt;&lt;p&gt;&lt;img src="/static-img/4NQiJGr8zkPM14_bI1SW-718AmVz7hdDrlF59r-O5zoGzBSjff7Bo1VdHcOdWHG4.jpg"&gt;&lt;/p&gt;&lt;p&gt;</w:t>
      </w:r>
      <w:r>
        <w:rPr>
          <w:sz w:val="32"/>
          <w:szCs w:val="32"/>
        </w:rPr>
        <w:t>什么是老师的大兔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乡村的深处，有一位老教师，他有一只巨大的家兔。这个家兔不仅体型庞大，而且毛色光滑，耳朵又长又软，眼睛清澈明亮，仿佛能够看透人心。这只家兔每天都跟随着老教师在田野里散步，不仅成为孩子们学习和放松的好伙伴，也成为了整个村庄的一道风景线。</w:t>
      </w:r>
      <w:r>
        <w:rPr>
          <w:sz w:val="32"/>
          <w:szCs w:val="32"/>
        </w:rPr>
        <w:t>&lt;/p&gt;&lt;p&gt;&lt;img src="/static-img/04PfWEtvtElYiz2LEf_qh718AmVz7hdDrlF59r-O5zoT6vrah7hD_ofWYcWpYBhl-HEKBaIJC-l0m1vyqynjIYSaxoXqopc72lGJ-Y_5AD-B_PtZFR6v2Oy3K-qCSuUBgyaEptP7dyIsPC0fw50azQSHZD6BqGnj7HgrJ5VjXKrXYsxIUoa-EaRYiRTobFi35v1qkRI0H1I2A9I2tYc-5BE7CCtLe-M2uuOpVhnheCPJBdE39Xn4RFgVzXaLnBPB.jpg"&gt;&lt;/p&gt;&lt;p&gt;</w:t>
      </w:r>
      <w:r>
        <w:rPr>
          <w:sz w:val="32"/>
          <w:szCs w:val="32"/>
        </w:rPr>
        <w:t>老师的大兔子如何养出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养出这样的巨大家兔来说，并非易事，它需要精心的饲料管理、适宜的环境以及充足的爱护。首先，从小的时候就要给它营造一个宽敞舒适的地盘，让它有足够的地方活动，这对到后来的生长非常关键。其次，饮食方面也不能忽视，一般来说需要提供高蛋白、高能量但同时也不要过多含糖分和盐分的饲料，以确保它们健康成长。此外，还需要定期进行兽医检查，以防止疾病。</w:t>
      </w:r>
      <w:r>
        <w:rPr>
          <w:sz w:val="32"/>
          <w:szCs w:val="32"/>
        </w:rPr>
        <w:t>&lt;/p&gt;&lt;p&gt;&lt;img src="/static-img/dgCmGP_QDCi_sDeFM5IR8L18AmVz7hdDrlF59r-O5zoT6vrah7hD_ofWYcWpYBhl-HEKBaIJC-l0m1vyqynjIYSaxoXqopc72lGJ-Y_5AD-B_PtZFR6v2Oy3K-qCSuUBgyaEptP7dyIsPC0fw50azQSHZD6BqGnj7HgrJ5VjXKrXYsxIUoa-EaRYiRTobFi35v1qkRI0H1I2A9I2tYc-5BE7CCtLe-M2uuOpVhnheCPJBdE39Xn4RFgVzXaLnBPB.jpg"&gt;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宠物之外，这只巨大的家兔还有着重要的地位。在教育上，它可以帮助孩子们学会责任感，因为照顾这样一个动物并不是一件简单的事情。而且，这只可爱的小家伙还能教会孩子们耐心和同情心，因为它们有时候会因为疼痛而呜咽，而这种呜咽声听起来就像是大人哭泣的声音。</w:t>
      </w:r>
      <w:r>
        <w:rPr>
          <w:sz w:val="32"/>
          <w:szCs w:val="32"/>
        </w:rPr>
        <w:t>&lt;/p&gt;&lt;p&gt;&lt;img src="/static-img/CBZCboXkGHmAKVCNvxmeHr18AmVz7hdDrlF59r-O5zoT6vrah7hD_ofWYcWpYBhl-HEKBaIJC-l0m1vyqynjIYSaxoXqopc72lGJ-Y_5AD-B_PtZFR6v2Oy3K-qCSuUBgyaEptP7dyIsPC0fw50azQSHZD6BqGnj7HgrJ5VjXKrXYsxIUoa-EaRYiRTobFi35v1qkRI0H1I2A9I2tYc-5BE7CCtLe-M2uuOpVhnheCPJBdE39Xn4RFgVzXaLnBPB.jpg"&gt;&lt;/p&gt;&lt;p&gt;</w:t>
      </w:r>
      <w:r>
        <w:rPr>
          <w:sz w:val="32"/>
          <w:szCs w:val="32"/>
        </w:rPr>
        <w:t>家庭生活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庭中，这个巨大的家兔扮演了不可或缺的一角。不论是在寒冷冬日还是炎热夏日，它总是那么温暖地陪伴着大家。在午后的阳光下，你可以看到它悠闲地躺在草地上，而晚上的时候，那张平静睡眠中的脸庞成了家庭生活中最温馨的一幕。而每当夜晚降临，它总是第一个醒来守护着房门，让所有人都感觉安全无忧。</w:t>
      </w:r>
      <w:r>
        <w:rPr>
          <w:sz w:val="32"/>
          <w:szCs w:val="32"/>
        </w:rPr>
        <w:t>&lt;/p&gt;&lt;p&gt;&lt;img src="/static-img/rKj_FzjZ46ebTUGMzr0aAb18AmVz7hdDrlF59r-O5zoT6vrah7hD_ofWYcWpYBhl-HEKBaIJC-l0m1vyqynjIYSaxoXqopc72lGJ-Y_5AD-B_PtZFR6v2Oy3K-qCSuUBgyaEptP7dyIsPC0fw50azQSHZD6BqGnj7HgrJ5VjXKrXYsxIUoa-EaRYiRTobFi35v1qkRI0H1I2A9I2tYc-5BE7CCtLe-M2uuOpVhnheCPJBdE39Xn4RFgVzXaLnBPB.jpg"&gt;&lt;/p&gt;&lt;p&gt;</w:t>
      </w:r>
      <w:r>
        <w:rPr>
          <w:sz w:val="32"/>
          <w:szCs w:val="32"/>
        </w:rPr>
        <w:t>疑惑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由于这只家的大小不凡，也带来了许多疑惑和挑战。比如说，在移动时如何将如此庞大的动物搬运到新的住所？或者，当朋友来访时该如何接待这位“神秘”的客人？然而，每一次面对这些难题，都让人们更加珍惜这份特殊关系，同时也促使他们不断探索解决方案，使得原本可能成为障碍的事物变得不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这个家族而言，无论是将来是否继续拥有这样的宝贵成员还是其他方面的问题，都将是一段美好的旅程。在这个过程中，我们相信无论遇到什么样的挑战，只要我们坚持下去，就一定能够找到属于自己的答案。如果你也有兴趣尝试养起这样一头大型家的宠物，那么现在就是开始你的冒险之旅的时候了！</w:t>
      </w:r>
      <w:r>
        <w:rPr>
          <w:sz w:val="32"/>
          <w:szCs w:val="32"/>
        </w:rPr>
        <w:t>&lt;/p&gt;&lt;p&gt;&lt;a href = "/doc/712201-</w:t>
      </w:r>
      <w:r>
        <w:rPr>
          <w:sz w:val="32"/>
          <w:szCs w:val="32"/>
        </w:rPr>
        <w:t>老师的大兔子美味又巨大的家园宠物</w:t>
      </w:r>
      <w:r>
        <w:rPr>
          <w:sz w:val="32"/>
          <w:szCs w:val="32"/>
        </w:rPr>
        <w:t>.doc" rel="alternate" download="712201-</w:t>
      </w:r>
      <w:r>
        <w:rPr>
          <w:sz w:val="32"/>
          <w:szCs w:val="32"/>
        </w:rPr>
        <w:t>老师的大兔子美味又巨大的家园宠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