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与心灵的迷茫探索在年代文中不思进取的心理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年代文中不思进取</w:t>
      </w:r>
      <w:r>
        <w:rPr>
          <w:sz w:val="32"/>
          <w:szCs w:val="32"/>
        </w:rPr>
        <w:t>&lt;/p&gt;&lt;p&gt;&lt;img src="/static-img/_t7qbDyfE8Egy3fO4xHE5T_A_x6KH1ZlY4nWBYyS8LhB0rLvm02tmlk4zTiAJeGC.jpg"&gt;&lt;/p&gt;&lt;p&gt;</w:t>
      </w:r>
      <w:r>
        <w:rPr>
          <w:sz w:val="32"/>
          <w:szCs w:val="32"/>
        </w:rPr>
        <w:t>岁月悠悠，岁月静好。在这宁静的生活氛围下，不少人似乎已经放弃了追求更高目标的念头。他们选择了安逸，选择了舒适，而不再去探索那些未知的领域，那些充满挑战与机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中的迷茫</w:t>
      </w:r>
      <w:r>
        <w:rPr>
          <w:sz w:val="32"/>
          <w:szCs w:val="32"/>
        </w:rPr>
        <w:t>&lt;/p&gt;&lt;p&gt;&lt;img src="/static-img/VxZXXhRA5ynTLbMpxRWxej_A_x6KH1ZlY4nWBYyS8LiVvRJ3qVM4PUrEFit-Ddi7AyUgLh0OZ1CHTNg3yaeT2L4lsNtLLT8yCuhebhd3gzpdWVoa0z-q-Qu94va46BnZTYd76hz3tjttVRpa8_cA1w.jpg"&gt;&lt;/p&gt;&lt;p&gt;</w:t>
      </w:r>
      <w:r>
        <w:rPr>
          <w:sz w:val="32"/>
          <w:szCs w:val="32"/>
        </w:rPr>
        <w:t>在一些人的心中，一种无形的压力可能正悄然生长。这不是来自外界的压力，而是一种内心深处对于自我成长、对于未来的渴望和不安。当他们看到身边的人都忙碌于自己的事业上，他们却感到自己好像是在做着无用功。这种感觉让人产生了一种淡漠的情绪，也许是出于对现状的一种接受，也许是对未来一种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极的心态</w:t>
      </w:r>
      <w:r>
        <w:rPr>
          <w:sz w:val="32"/>
          <w:szCs w:val="32"/>
        </w:rPr>
        <w:t>&lt;/p&gt;&lt;p&gt;&lt;img src="/static-img/56x9fTJ4kwlYgTG6M8MMwj_A_x6KH1ZlY4nWBYyS8LiVvRJ3qVM4PUrEFit-Ddi7AyUgLh0OZ1CHTNg3yaeT2L4lsNtLLT8yCuhebhd3gzpdWVoa0z-q-Qu94va46BnZTYd76hz3tjttVRpa8_cA1w.jpg"&gt;&lt;/p&gt;&lt;p&gt;</w:t>
      </w:r>
      <w:r>
        <w:rPr>
          <w:sz w:val="32"/>
          <w:szCs w:val="32"/>
        </w:rPr>
        <w:t>有时候，我们会发现，这种不思进取的心态往往伴随着一种消极的心态。人们开始怀疑自己的能力，认为自己无法达成更高层次的目标。这是一种自我否定的行为，它限制了个人的潜能，让我们错失了许多发展自我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背景下的选择</w:t>
      </w:r>
      <w:r>
        <w:rPr>
          <w:sz w:val="32"/>
          <w:szCs w:val="32"/>
        </w:rPr>
        <w:t>&lt;/p&gt;&lt;p&gt;&lt;img src="/static-img/ZOnhvJBgafogD6qmsMqeAD_A_x6KH1ZlY4nWBYyS8LiVvRJ3qVM4PUrEFit-Ddi7AyUgLh0OZ1CHTNg3yaeT2L4lsNtLLT8yCuhebhd3gzpdWVoa0z-q-Qu94va46BnZTYd76hz3tjttVRpa8_cA1w.jpg"&gt;&lt;/p&gt;&lt;p&gt;</w:t>
      </w:r>
      <w:r>
        <w:rPr>
          <w:sz w:val="32"/>
          <w:szCs w:val="32"/>
        </w:rPr>
        <w:t>今天，我们所处的是一个快速发展变化的时代。在这个时代里，有些人因为害怕失败或者担忧成功之后带来的责任而选择安逸。但是，如果每个人都这样想，那么社会如何前进？科技如何创新？艺术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“不思进取”到行动</w:t>
      </w:r>
      <w:r>
        <w:rPr>
          <w:sz w:val="32"/>
          <w:szCs w:val="32"/>
        </w:rPr>
        <w:t>&lt;/p&gt;&lt;p&gt;&lt;img src="/static-img/Qix2RxLiIcisaVvqkCrBvz_A_x6KH1ZlY4nWBYyS8LiVvRJ3qVM4PUrEFit-Ddi7AyUgLh0OZ1CHTNg3yaeT2L4lsNtLLT8yCuhebhd3gzpdWVoa0z-q-Qu94va46BnZTYd76hz3tjttVRpa8_cA1w.jpg"&gt;&lt;/p&gt;&lt;p&gt;</w:t>
      </w:r>
      <w:r>
        <w:rPr>
          <w:sz w:val="32"/>
          <w:szCs w:val="32"/>
        </w:rPr>
        <w:t>那么，我们该如何改变这种情况呢？首先要认识到“不思进取”并非一件坏事，但如果它成为了一种常态，那就需要反省一下。我们可以尝试从小事做起，比如学习一项新技能，无论它多微小，都可能开启我们的世界之窗。如果你觉得你的工作或生活方式已经没有挑战性，你可以考虑换一个工作，或是在业余时间寻找新的爱好和兴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欣赏现在，同时保持对未来希望。而且，不要总是把眼光放在别人的身上，而应该关注自己的道路。你并不需要比别人强，只需比以前强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，每一次尝试都是向前的步伐，即使失败也同样重要，因为它们教会我们更多关于成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年代文中，“不思进取”是一个值得思考的话题。不仅仅是为了个人的成长，更重要的是为了整个社会文化的繁荣昌盛。如果每个人都停滞不前，那么我们的社会将不会有太大的变革和创新。而如果大家都能够不断地努力，不断地学习，就像火星上的火一样，即便是在最冷冻的地球上也能发出温暖光芒。</w:t>
      </w:r>
      <w:r>
        <w:rPr>
          <w:sz w:val="32"/>
          <w:szCs w:val="32"/>
        </w:rPr>
        <w:t>&lt;/p&gt;&lt;p&gt;&lt;a href = "/doc/712387-</w:t>
      </w:r>
      <w:r>
        <w:rPr>
          <w:sz w:val="32"/>
          <w:szCs w:val="32"/>
        </w:rPr>
        <w:t>岁月静好与心灵的迷茫探索在年代文中不思进取的心理深度</w:t>
      </w:r>
      <w:r>
        <w:rPr>
          <w:sz w:val="32"/>
          <w:szCs w:val="32"/>
        </w:rPr>
        <w:t>.doc" rel="alternate" download="712387-</w:t>
      </w:r>
      <w:r>
        <w:rPr>
          <w:sz w:val="32"/>
          <w:szCs w:val="32"/>
        </w:rPr>
        <w:t>岁月静好与心灵的迷茫探索在年代文中不思进取的心理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