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回忆以你为名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每一天都好像是为了你而特别打造。阳光洒落在你的笑容上，温柔而明媚，让人不禁想起那些难忘的夏日时光。</w:t>
      </w:r>
      <w:r>
        <w:rPr>
          <w:sz w:val="32"/>
          <w:szCs w:val="32"/>
        </w:rPr>
        <w:t>&lt;/p&gt;&lt;p&gt;&lt;img src="/static-img/xeLlWnGOZnlIsukUEh78MnbNNiFDpAw_jNaOt14YO5EWgIRtMIe_C3FbCPQc-GlY.png"&gt;&lt;/p&gt;&lt;p&gt;</w:t>
      </w:r>
      <w:r>
        <w:rPr>
          <w:sz w:val="32"/>
          <w:szCs w:val="32"/>
        </w:rPr>
        <w:t>绿意盎然的午后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微风中，你轻轻地走出家门，迎接这份属于夏天的无限可能。在绿意盎然的小径上，每一步都是对未知世界的一次探索。你穿过郁郁葱葱的树丛，在花海中徜徉，让自己沉浸在自然之美中。空气中弥漫着淡淡的花香和泥土味，这些都是你特有的香气，是只属于这个季节的情感纹章。</w:t>
      </w:r>
      <w:r>
        <w:rPr>
          <w:sz w:val="32"/>
          <w:szCs w:val="32"/>
        </w:rPr>
        <w:t>&lt;/p&gt;&lt;p&gt;&lt;img src="/static-img/MsNOlQARxFjU-pR82Mpak3bNNiFDpAw_jNaOt14YO5HMR2iRuoTtNeAV9tfPrxA1qI5oTsZGPlCuFpmjgZ8YfiWJC0wm0WuaOB5WrwInaY2gaoxViGMQjWWNY4ptHnDFPgCEdvnHZx9aHYipExuyhbX4CNfvy__MiTIafVtp1XxLzLZyVQodTlXm1xUyqANW66LYZTr74mkpTXfT6oL2ywpRAMVPiWpUvedIBJ1RWoY.jpg"&gt;&lt;/p&gt;&lt;p&gt;</w:t>
      </w:r>
      <w:r>
        <w:rPr>
          <w:sz w:val="32"/>
          <w:szCs w:val="32"/>
        </w:rPr>
        <w:t>蓝天白云下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开始寻找那片自由的大蓝天。你站在空旷的地方，一脚踏在地面，一手举起双腿准备跳跃，那是向往远方、追逐梦想的一刻。当你的身体缓缓离开地面，你感到了一种前所未有的自由。这就是那个夏天给予你的礼物——一个可以任由心情飘扬，无拘无束的人生体验。</w:t>
      </w:r>
      <w:r>
        <w:rPr>
          <w:sz w:val="32"/>
          <w:szCs w:val="32"/>
        </w:rPr>
        <w:t>&lt;/p&gt;&lt;p&gt;&lt;img src="/static-img/3FQPlkj0gGfpDQU75M3wwnbNNiFDpAw_jNaOt14YO5HMR2iRuoTtNeAV9tfPrxA1qI5oTsZGPlCuFpmjgZ8YfiWJC0wm0WuaOB5WrwInaY2gaoxViGMQjWWNY4ptHnDFPgCEdvnHZx9aHYipExuyhbX4CNfvy__MiTIafVtp1XxLzLZyVQodTlXm1xUyqANW66LYZTr74mkpTXfT6oL2ywpRAMVPiWpUvedIBJ1RWoY.png"&gt;&lt;/p&gt;&lt;p&gt;</w:t>
      </w:r>
      <w:r>
        <w:rPr>
          <w:sz w:val="32"/>
          <w:szCs w:val="32"/>
        </w:rPr>
        <w:t>星辰大海中的遐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你坐在窗边望向星空，那些闪烁着银色光芒的点点繁星让人联想到无尽广阔的大海。而这也正是“以你为名”的那个夏天最深刻的心灵寄托——它教会了我们如何去感受生活中的每一个瞬间，不论是在宁静的小村庄还是辽阔的大海，都有自己的故事等待被发现和解读。</w:t>
      </w:r>
      <w:r>
        <w:rPr>
          <w:sz w:val="32"/>
          <w:szCs w:val="32"/>
        </w:rPr>
        <w:t>&lt;/p&gt;&lt;p&gt;&lt;img src="/static-img/qgRmgmYXVEv56QBySMrh_HbNNiFDpAw_jNaOt14YO5HMR2iRuoTtNeAV9tfPrxA1qI5oTsZGPlCuFpmjgZ8YfiWJC0wm0WuaOB5WrwInaY2gaoxViGMQjWWNY4ptHnDFPgCEdvnHZx9aHYipExuyhbX4CNfvy__MiTIafVtp1XxLzLZyVQodTlXm1xUyqANW66LYZTr74mkpTXfT6oL2ywpRAMVPiWpUvedIBJ1RWoY.png"&gt;&lt;/p&gt;&lt;p&gt;</w:t>
      </w:r>
      <w:r>
        <w:rPr>
          <w:sz w:val="32"/>
          <w:szCs w:val="32"/>
        </w:rPr>
        <w:t>热浪袭来前的凉亭避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热如同火炉一般炙烤着大地，而这一切似乎又成为了与“以你为名”的那段经历不可分割的一部分。在这样的高温下，只有找到一处阴凉的地方才能暂时逃脱酷暑。在古老园林里的凉亭里，你找到了一片避暑胜地，那儿是一座隐秘而宁静的地方，有冷水潭、石桌石凳，还有悠长的声音波及到四周，从此使得这里成为人们放松身心、享受自然之美的一个理想场所。</w:t>
      </w:r>
      <w:r>
        <w:rPr>
          <w:sz w:val="32"/>
          <w:szCs w:val="32"/>
        </w:rPr>
        <w:t>&lt;/p&gt;&lt;p&gt;&lt;img src="/static-img/v-EVSxFjupy7DclwG3e0EXbNNiFDpAw_jNaOt14YO5HMR2iRuoTtNeAV9tfPrxA1qI5oTsZGPlCuFpmjgZ8YfiWJC0wm0WuaOB5WrwInaY2gaoxViGMQjWWNY4ptHnDFPgCEdvnHZx9aHYipExuyhbX4CNfvy__MiTIafVtp1XxLzLZyVQodTlXm1xUyqANW66LYZTr74mkpTXfT6oL2ywpRAMVPiWpUvedIBJ1RWoY.png"&gt;&lt;/p&gt;&lt;p&gt;</w:t>
      </w:r>
      <w:r>
        <w:rPr>
          <w:sz w:val="32"/>
          <w:szCs w:val="32"/>
        </w:rPr>
        <w:t>音符轻舞中的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能唤醒我们的内心，使我们看到事物从另一种角度。而就在那个“以你为名”的夏天，当晚霞满溢于西边山头，当夕阳渐行渐远，人们聚集在露天剧院里，共同聆听那些演奏者们用音符编织出的精致旋律。那是一个典型的乡村音乐会，其中包含了欢乐、友谊以及对未来希望的一种表达，它让所有人的心灵都得到了一次洗涤与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诗意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升起，它带来了夜晚安详而神秘的情绪。那时候，没有灯光照耀，也没有喧嚣声响，只剩下了月亮下小路上的脚步声。每一步都像是踩上了诗人的足迹，每一次呼吸都是抒写爱情诗歌般丰富多彩。在这样的环境下，即便是不言语，也能理解彼此的心境，因为这种情感已经超越了语言文字之间狭隘界限，是只有当代人物才能够共享的情愫。“以你为名”并非只是个简单的地标，更是一种精神传承，将记忆深埋于岁月之轮。</w:t>
      </w:r>
      <w:r>
        <w:rPr>
          <w:sz w:val="32"/>
          <w:szCs w:val="32"/>
        </w:rPr>
        <w:t>&lt;/p&gt;&lt;p&gt;&lt;a href = "/doc/712432-</w:t>
      </w:r>
      <w:r>
        <w:rPr>
          <w:sz w:val="32"/>
          <w:szCs w:val="32"/>
        </w:rPr>
        <w:t>夏日暖阳下的回忆以你为名的季节</w:t>
      </w:r>
      <w:r>
        <w:rPr>
          <w:sz w:val="32"/>
          <w:szCs w:val="32"/>
        </w:rPr>
        <w:t>.doc" rel="alternate" download="712432-</w:t>
      </w:r>
      <w:r>
        <w:rPr>
          <w:sz w:val="32"/>
          <w:szCs w:val="32"/>
        </w:rPr>
        <w:t>夏日暖阳下的回忆以你为名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