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程舒缓宝宝不哭的全程安抚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不哭全程舒缓？</w:t>
      </w:r>
      <w:r>
        <w:rPr>
          <w:sz w:val="32"/>
          <w:szCs w:val="32"/>
        </w:rPr>
        <w:t>&lt;/p&gt;&lt;p&gt;&lt;img src="/static-img/eJKG_C5F6aYHkklxTGp87sVxQ-7x4_9Br3ySPGS8nOj1250OMGdLvBIZrgsclD7b.jpg"&gt;&lt;/p&gt;&lt;p&gt;</w:t>
      </w:r>
      <w:r>
        <w:rPr>
          <w:sz w:val="32"/>
          <w:szCs w:val="32"/>
        </w:rPr>
        <w:t>在育儿的道路上，父母们总是希望孩子能够安静地睡觉，避免因为哭泣而影响到自己的休息和工作。因此，很多家长都在寻找各种方法来帮助宝宝安然入睡，不再因为疼痛而哭泣。这就引出了一个问题：如何让宝宝不哭全部进去就不痛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寶寶不哭”？</w:t>
      </w:r>
      <w:r>
        <w:rPr>
          <w:sz w:val="32"/>
          <w:szCs w:val="32"/>
        </w:rPr>
        <w:t>&lt;/p&gt;&lt;p&gt;&lt;img src="/static-img/mQYsXMjxkHZHNii9b-3ywsVxQ-7x4_9Br3ySPGS8nOjRJTqVbvMKZ51G1BolIdsLgZfXJFWzvaGhl1WDX3OCiA.jpg"&gt;&lt;/p&gt;&lt;p&gt;“</w:t>
      </w:r>
      <w:r>
        <w:rPr>
          <w:sz w:val="32"/>
          <w:szCs w:val="32"/>
        </w:rPr>
        <w:t>寶寶不哭”是一种针对婴幼儿的护理方法，它通过一系列的步骤来帮助孩子放松身心，从而减少或消除疼痛感，使他们感到更舒适，让他们能安静地进入梦乡。在这个过程中，家长需要细心观察孩子的反应，并根据其需求调整护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寶寶不哭”的全程护理？</w:t>
      </w:r>
      <w:r>
        <w:rPr>
          <w:sz w:val="32"/>
          <w:szCs w:val="32"/>
        </w:rPr>
        <w:t>&lt;/p&gt;&lt;p&gt;&lt;img src="/static-img/iig3QMONDk0U2TQI1-_s_cVxQ-7x4_9Br3ySPGS8nOjRJTqVbvMKZ51G1BolIdsLgZfXJFWzvaGhl1WDX3OCiA.jpg"&gt;&lt;/p&gt;&lt;p&gt;</w:t>
      </w:r>
      <w:r>
        <w:rPr>
          <w:sz w:val="32"/>
          <w:szCs w:val="32"/>
        </w:rPr>
        <w:t>首先，在开始任何护理活动之前，最重要的是要确保环境温暖、宁静，这有助于降低孩子的情绪紧张和身体应激。接下来，可以采用轻柔的手法进行清洁，比如使用温水和无刺激性洗涤剂，以免造成皮肤刺激。此外，还可以利用音乐或者白噪音来营造一种放松氛围，有助于帮助孩子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提高舒适度，可以尝试使用一些辅助工具，如按摩球、振动器等，它们可以提供额外的触觉刺激，有助于缓解疼痛并促进血液循环。此外，对于那些对光线敏感的小朋友，可以考虑使用黑暗或柔光照明，因为过亮的灯光可能会使他们感到不安。</w:t>
      </w:r>
      <w:r>
        <w:rPr>
          <w:sz w:val="32"/>
          <w:szCs w:val="32"/>
        </w:rPr>
        <w:t>&lt;/p&gt;&lt;p&gt;&lt;img src="/static-img/NwcW0n6k2uaN5ChOBKg4nsVxQ-7x4_9Br3ySPGS8nOjRJTqVbvMKZ51G1BolIdsLgZfXJFWzvaGhl1WDX3OCiA.jpeg"&gt;&lt;/p&gt;&lt;p&gt;</w:t>
      </w:r>
      <w:r>
        <w:rPr>
          <w:sz w:val="32"/>
          <w:szCs w:val="32"/>
        </w:rPr>
        <w:t>在整个过程中，一定要注意观察孩子的反应。如果发现某个步骤让他们感觉不好，那么应该立即停止并改变策略。记住，每个小朋友都是独一无二的，他们可能需要不同的方式才能找到最适合自己的舒缓方法。因此，要耐心且灵活地进行调整直至找到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必要的手段已经采取时，如果仍然无法完全消除疼痛，那么可能需要咨询医生的意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建议或者推荐一些特殊治疗手段，以便更好地解决问题。如果一切顺利，则当你看到你的小天使平稳入眠时，你的心也会跟着平静下来，因为你知道，你为他们做的一切都是为了给予更多爱与关怀。</w:t>
      </w:r>
      <w:r>
        <w:rPr>
          <w:sz w:val="32"/>
          <w:szCs w:val="32"/>
        </w:rPr>
        <w:t>&lt;/p&gt;&lt;p&gt;&lt;img src="/static-img/TKlxIptonSDBV8HQLXwy3MVxQ-7x4_9Br3ySPGS8nOjRJTqVbvMKZ51G1BolIdsLgZfXJFWzvaGhl1WDX3OCiA.jpg"&gt;&lt;/p&gt;&lt;p&gt;</w:t>
      </w:r>
      <w:r>
        <w:rPr>
          <w:sz w:val="32"/>
          <w:szCs w:val="32"/>
        </w:rPr>
        <w:t>为什么选择“寶貝不哭”的全程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不</w:t>
      </w:r>
      <w:r>
        <w:rPr>
          <w:sz w:val="32"/>
          <w:szCs w:val="32"/>
        </w:rPr>
        <w:t>cry&amp;#34;</w:t>
      </w:r>
      <w:r>
        <w:rPr>
          <w:sz w:val="32"/>
          <w:szCs w:val="32"/>
        </w:rPr>
        <w:t>全程护理是一个综合性的决定，它结合了多种技术和技巧以创造一个完美无瑕的体验。不仅仅是为了摆脱夜间惊扰，更是在为未来的生活打下坚实基础。当我们了解到正确处理每一次哇哇大叫背后隐藏的问题，我们其实是在培养出一个更加强大的内心世界——一个不会因为微不足道的小事就崩溃，而是能够自我调节、自我恢复的人类生命力。而这一切，都源自那句简单却深刻的话语：“全部进去就都不痛了。”</w:t>
      </w:r>
      <w:r>
        <w:rPr>
          <w:sz w:val="32"/>
          <w:szCs w:val="32"/>
        </w:rPr>
        <w:t>&lt;/p&gt;&lt;p&gt;&lt;a href = "/doc/712739-</w:t>
      </w:r>
      <w:r>
        <w:rPr>
          <w:sz w:val="32"/>
          <w:szCs w:val="32"/>
        </w:rPr>
        <w:t>宝宝不哭全程舒缓宝宝不哭的全程安抚措施</w:t>
      </w:r>
      <w:r>
        <w:rPr>
          <w:sz w:val="32"/>
          <w:szCs w:val="32"/>
        </w:rPr>
        <w:t>.doc" rel="alternate" download="712739-</w:t>
      </w:r>
      <w:r>
        <w:rPr>
          <w:sz w:val="32"/>
          <w:szCs w:val="32"/>
        </w:rPr>
        <w:t>宝宝不哭全程舒缓宝宝不哭的全程安抚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