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怎么在一小时内学会做一顿大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小时内学会做一顿大餐的？</w:t>
      </w:r>
      <w:r>
        <w:rPr>
          <w:sz w:val="32"/>
          <w:szCs w:val="32"/>
        </w:rPr>
        <w:t>&lt;/p&gt;&lt;p&gt;&lt;img src="/static-img/HMIX3VvtK3Gos6Kiq3ZU4lGTaewfyIpJcswPxAtxZ8o9tJxZ5EWGBLAIzQJtnru7.jpg"&gt;&lt;/p&gt;&lt;p&gt;</w:t>
      </w:r>
      <w:r>
        <w:rPr>
          <w:sz w:val="32"/>
          <w:szCs w:val="32"/>
        </w:rPr>
        <w:t>记得那天，我朋友约我去参加一个聚会，结果他临时取消了。原本计划一起打球的时间突然空出来，我决定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来挑战自己：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，看看能不能在短时间内学会做一顿令人满意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迅速打开了手机搜寻简单易懂的菜谱。我选了一道经典的番茄炒鸡蛋，因为这道菜简单且快速又容易操作，而且不需要太多食材。然后，我立即开始准备工作，洗好所有的蔬菜和鸡蛋，同时将调料也都摆在桌子上，这样可以节省宝贵的时间。</w:t>
      </w:r>
      <w:r>
        <w:rPr>
          <w:sz w:val="32"/>
          <w:szCs w:val="32"/>
        </w:rPr>
        <w:t>&lt;/p&gt;&lt;p&gt;&lt;img src="/static-img/Z4Ar9ZJd-TmN50vf3EGem1GTaewfyIpJcswPxAtxZ8omixljQ5kD7GbyEcJFLkzzI47r2vgbdD4JXiJKe7YNbVfK0JbNIqTFLpYhzvHnXrDOQwjhoM2ScDEWHup1A5JbGkTy7KaBiPSgEetaYdPd8nlcPUTTVS6zljQynIbng0mqnF5c3tEIND2Lsp7Foi900msCKVbOqLwbKJM7qwHDSB-bVFszd6WGeCXaVmWcjyM.jpg"&gt;&lt;/p&gt;&lt;p&gt;</w:t>
      </w:r>
      <w:r>
        <w:rPr>
          <w:sz w:val="32"/>
          <w:szCs w:val="32"/>
        </w:rPr>
        <w:t>接下来，就是我最担心的一环——烹饪技巧。我边翻阅着教程边动手实践，每个步骤都要快速而精准地完成。虽然我没有专业厨师的手艺，但紧迫感促使我尽量把每一个动作都练习得炉火纯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关头，只剩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了，我急忙将所有食材放入锅中，用筷子快速搅拌，使番茄炒鸡蛋迅速熟透并呈现出恰到好处的色泽和口感。这时，我的心跳加速，全身都是汗水，那种紧张与兴奋交织成一种难以言喻的情绪。</w:t>
      </w:r>
      <w:r>
        <w:rPr>
          <w:sz w:val="32"/>
          <w:szCs w:val="32"/>
        </w:rPr>
        <w:t>&lt;/p&gt;&lt;p&gt;&lt;img src="/static-img/Lq_KRdUTdOElJp_NUckmz1GTaewfyIpJcswPxAtxZ8omixljQ5kD7GbyEcJFLkzzI47r2vgbdD4JXiJKe7YNbVfK0JbNIqTFLpYhzvHnXrDOQwjhoM2ScDEWHup1A5JbGkTy7KaBiPSgEetaYdPd8nlcPUTTVS6zljQynIbng0mqnF5c3tEIND2Lsp7Foi900msCKVbOqLwbKJM7qwHDSB-bVFszd6WGeCXaVmWcjyM.jpg"&gt;&lt;/p&gt;&lt;p&gt;</w:t>
      </w:r>
      <w:r>
        <w:rPr>
          <w:sz w:val="32"/>
          <w:szCs w:val="32"/>
        </w:rPr>
        <w:t>终于，在倒数计时结束的一刻，一盘香气扑鼻、色泽诱人的番茄炒鸡蛋就这样完成了。在这个过程中，不仅让我学会了一道新菜，还让我的耐力和应变能力得到极大的提升。而更重要的是，这次尝试让我认识到，即便是在如此短暂的情况下，也有可能通过坚持和努力实现惊人的转变，从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走向真正成为厨艺高手的一个小小起点。</w:t>
      </w:r>
      <w:r>
        <w:rPr>
          <w:sz w:val="32"/>
          <w:szCs w:val="32"/>
        </w:rPr>
        <w:t>&lt;/p&gt;&lt;p&gt;&lt;a href = "/doc/71365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一小时内学会做一顿大餐的</w:t>
      </w:r>
      <w:r>
        <w:rPr>
          <w:sz w:val="32"/>
          <w:szCs w:val="32"/>
        </w:rPr>
        <w:t>.doc" rel="alternate" download="71365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怎么在一小时内学会做一顿大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