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追逐梦想的花间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花颜策全文免费阅读成为了众多冒险者追寻梦想的重要途径。他们在这片广阔的大地上行走，穿越着古老森林、辽阔草原和神秘山脉，每一步都伴随着对未知的好奇心和对自由的渴望。</w:t>
      </w:r>
      <w:r>
        <w:rPr>
          <w:sz w:val="32"/>
          <w:szCs w:val="32"/>
        </w:rPr>
        <w:t>&lt;/p&gt;&lt;p&gt;&lt;img src="/static-img/TKNOlSuq3p42emY4HcaP5GVCxdHVykln0CzlxdgJUI1mA4WNvp7VfnVaAAUth0Xs.jpeg"&gt;&lt;/p&gt;&lt;p&gt;</w:t>
      </w:r>
      <w:r>
        <w:rPr>
          <w:sz w:val="32"/>
          <w:szCs w:val="32"/>
        </w:rPr>
        <w:t>是否能找到那份属于自己的花颜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颜策，全称为“花间天赋”，是一种能够唤醒内心深处最真实愿望、激发潜力并引领人走向成功之路的力量。在这个故事中，它不仅仅是传说中的传说，而是在现实生活中被许多人所追求的一种能力。然而，这样的力量并不容易获得，它需要耐心、勇气以及无尽的探索。</w:t>
      </w:r>
      <w:r>
        <w:rPr>
          <w:sz w:val="32"/>
          <w:szCs w:val="32"/>
        </w:rPr>
        <w:t>&lt;/p&gt;&lt;p&gt;&lt;img src="/static-img/3qfFQQ85CnfCP97AaYWpOGVCxdHVykln0CzlxdgJUI22LOk54x8AKQd0RQw-2QlhmpkIX4BKfFx6R0CoSReJDVRk_VgBPi_rXnMdJQMiYsoFHEKu5wckSK_ILZ9G6rA1e0pU00BldPhaxwWdmDtX1HVsI0oQZKCeRwWgwqxL9C8tEYGqyCAY1VWxGx0C722Idf6neQVB4QWaCHAmGlLInQ.jpg"&gt;&lt;/p&gt;&lt;p&gt;</w:t>
      </w:r>
      <w:r>
        <w:rPr>
          <w:sz w:val="32"/>
          <w:szCs w:val="32"/>
        </w:rPr>
        <w:t>每个角落都藏有秘密，只要你敢于去触碰，那些隐藏在字里行间的小小印记，就可能揭开通往花颜策之门的一把钥匙。这些印记散布在古籍典籍中，也隐藏在自然界里的每一个细节之间，无一不是对智慧和勇气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这些印记转化为真正的手段？</w:t>
      </w:r>
      <w:r>
        <w:rPr>
          <w:sz w:val="32"/>
          <w:szCs w:val="32"/>
        </w:rPr>
        <w:t>&lt;/p&gt;&lt;p&gt;&lt;img src="/static-img/OvjSjKZKoYFZPGI2k8tDO2VCxdHVykln0CzlxdgJUI22LOk54x8AKQd0RQw-2QlhmpkIX4BKfFx6R0CoSReJDVRk_VgBPi_rXnMdJQMiYsoFHEKu5wckSK_ILZ9G6rA1e0pU00BldPhaxwWdmDtX1HVsI0oQZKCeRwWgwqxL9C8tEYGqyCAY1VWxGx0C722Idf6neQVB4QWaCHAmGlLInQ.jpg"&gt;&lt;/p&gt;&lt;p&gt;</w:t>
      </w:r>
      <w:r>
        <w:rPr>
          <w:sz w:val="32"/>
          <w:szCs w:val="32"/>
        </w:rPr>
        <w:t>面对这样的挑战，有的人选择了放弃，而有的人则选择了坚持下去。在不断尝试与失败之后，他们发现了一条通往花颜策之门的小径。这条小径虽然崎岖，但它却是唯一通往梦想之城的大道。每一个人都必须通过自己独特的心灵探索来解锁这扇门，因为只有这样，他或她才能真正地掌握属于自己的那份特殊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踏上了旅程的人来说，背后的支持系统也变得至关重要。在这个过程中，他们可以得到来自其他追寻者们的鼓励，以及更高层次存在者的指导。无论是在书本上找到的知识还是从大自然那里汲取来的智慧，都会成为他们克服困难、前进到下一个阶段不可或缺的情报源。</w:t>
      </w:r>
      <w:r>
        <w:rPr>
          <w:sz w:val="32"/>
          <w:szCs w:val="32"/>
        </w:rPr>
        <w:t>&lt;/p&gt;&lt;p&gt;&lt;img src="/static-img/yzGj996jsg-SbUfuqw16TmVCxdHVykln0CzlxdgJUI22LOk54x8AKQd0RQw-2QlhmpkIX4BKfFx6R0CoSReJDVRk_VgBPi_rXnMdJQMiYsoFHEKu5wckSK_ILZ9G6rA1e0pU00BldPhaxwWdmDtX1HVsI0oQZKCeRwWgwqxL9C8tEYGqyCAY1VWxGx0C722Idf6neQVB4QWaCHAmGlLInQ.jpg"&gt;&lt;/p&gt;&lt;p&gt;</w:t>
      </w:r>
      <w:r>
        <w:rPr>
          <w:sz w:val="32"/>
          <w:szCs w:val="32"/>
        </w:rPr>
        <w:t>最后，你是否已经准备好迎接你的花颜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旅程一样，这场寻找终将结束，但新的开始也即将到来。当你终于站在拥有自己全部潜力的那个位置时，你会明白，那些年轻时期所谓的“梦想”不过是冰山一角。你已准备好迎接新的挑战，并且用你的经验去帮助更多人打开他们的心扉，从而让更多的人能够享受这份美妙又宝贵的事物——就是那令人难以忘怀、一生难得遇见的地方——你的个人花颜策全文免费阅读。如果你还没有那么做，那么现在就应该开始了，因为生命总是充满可能性的，而机会永远不会再次出现同样的形态。</w:t>
      </w:r>
      <w:r>
        <w:rPr>
          <w:sz w:val="32"/>
          <w:szCs w:val="32"/>
        </w:rPr>
        <w:t>&lt;/p&gt;&lt;p&gt;&lt;img src="/static-img/0qI4qFoGXV3lYlp-KxV0ZGVCxdHVykln0CzlxdgJUI22LOk54x8AKQd0RQw-2QlhmpkIX4BKfFx6R0CoSReJDVRk_VgBPi_rXnMdJQMiYsoFHEKu5wckSK_ILZ9G6rA1e0pU00BldPhaxwWdmDtX1HVsI0oQZKCeRwWgwqxL9C8tEYGqyCAY1VWxGx0C722Idf6neQVB4QWaCHAmGlLInQ.jpg"&gt;&lt;/p&gt;&lt;p&gt;&lt;a href = "/doc/713667-</w:t>
      </w:r>
      <w:r>
        <w:rPr>
          <w:sz w:val="32"/>
          <w:szCs w:val="32"/>
        </w:rPr>
        <w:t>花颜策全文免费阅读追逐梦想的花间奇缘</w:t>
      </w:r>
      <w:r>
        <w:rPr>
          <w:sz w:val="32"/>
          <w:szCs w:val="32"/>
        </w:rPr>
        <w:t>.doc" rel="alternate" download="713667-</w:t>
      </w:r>
      <w:r>
        <w:rPr>
          <w:sz w:val="32"/>
          <w:szCs w:val="32"/>
        </w:rPr>
        <w:t>花颜策全文免费阅读追逐梦想的花间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