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得容易我是怎么一点点做到每天都有好心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忘记了生活中的许多事情其实都是庶得容易。每天早晨醒来，阳光透过窗户洒在床上，我总是觉得心情不错。不是因为有什么特别的事情发生，而是我学会了如何让自己感受到生活的美好。</w:t>
      </w:r>
      <w:r>
        <w:rPr>
          <w:sz w:val="32"/>
          <w:szCs w:val="32"/>
        </w:rPr>
        <w:t>&lt;/p&gt;&lt;p&gt;&lt;img src="/static-img/D8x56y_d-aP9TDazKuk8juN_JDOW2SM7_WtgiRivC7rDdAuvamo4M2XQsX46zr8z.jpg"&gt;&lt;/p&gt;&lt;p&gt;</w:t>
      </w:r>
      <w:r>
        <w:rPr>
          <w:sz w:val="32"/>
          <w:szCs w:val="32"/>
        </w:rPr>
        <w:t>我开始注意一点点的小事，比如清晨第一口新鲜出炉的咖啡香气，那份满足和幸福感，让人感觉到这一天就很棒了。然后，我会给自己设定一些小目标，比如完成一篇文章或者做完一顿健康的午餐。这并不是什么高深莫测的事，只是在日常中找到乐趣，体验“庶得容易”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件事，就是要学会放松。我发现，在紧张工作之后，如果能够抽时间去散步或做些轻松的事情，就能帮助身心恢复平衡。而且，这些都属于“庶得容易”的范畴，不需要投入太多精力。</w:t>
      </w:r>
      <w:r>
        <w:rPr>
          <w:sz w:val="32"/>
          <w:szCs w:val="32"/>
        </w:rPr>
        <w:t>&lt;/p&gt;&lt;p&gt;&lt;img src="/static-img/4mdt6h2a8CrO1wIvywCBVON_JDOW2SM7_WtgiRivC7r0pWHPFi18V9uQUBpyscFAU6fRE0HuoFAhz8ErF6IyeCXqRwP10hGqlmg4j7brbUV9fpBvdEbq9N7wzx2tCsJYinIis-T-9BfkJf3BgwQgg-BxCldmDBBO7teXrx-rCqMtw-Y_ZpBMPboBbq4TbFY1Es_jMtN-V7ZfmIbwC59wiA.png"&gt;&lt;/p&gt;&lt;p&gt;</w:t>
      </w:r>
      <w:r>
        <w:rPr>
          <w:sz w:val="32"/>
          <w:szCs w:val="32"/>
        </w:rPr>
        <w:t>通过这些小细节，我逐渐学会了享受生活，每一个简单而又充实的一天，都让我感到非常满足。在忙碌和压力面前，我们有时候只需调整一下自己的视角，看看那些原本被忽略的小确幸，它们其实就是我们日常生活中最温馨、最舒缓的声音，也是我们追求幸福的起点。当你开始认识到这些“庶得容易”之事时，你也会发现，其实拥抱美好的每一天并不困难。</w:t>
      </w:r>
      <w:r>
        <w:rPr>
          <w:sz w:val="32"/>
          <w:szCs w:val="32"/>
        </w:rPr>
        <w:t>&lt;/p&gt;&lt;p&gt;&lt;a href = "/doc/713670-</w:t>
      </w:r>
      <w:r>
        <w:rPr>
          <w:sz w:val="32"/>
          <w:szCs w:val="32"/>
        </w:rPr>
        <w:t>庶得容易我是怎么一点点做到每天都有好心情的</w:t>
      </w:r>
      <w:r>
        <w:rPr>
          <w:sz w:val="32"/>
          <w:szCs w:val="32"/>
        </w:rPr>
        <w:t>.doc" rel="alternate" download="713670-</w:t>
      </w:r>
      <w:r>
        <w:rPr>
          <w:sz w:val="32"/>
          <w:szCs w:val="32"/>
        </w:rPr>
        <w:t>庶得容易我是怎么一点点做到每天都有好心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