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边界揭秘男生为什么在女生越说痛时更加坚定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尤其是恋爱关系中，“女生越说痛男生越要塞”的现象并不鲜见。很多人可能会好奇，这种行为背后有何深层次的原因？今天，我们就来探讨一下这种现象，以及它背后的心理学和社会文化因素。</w:t>
      </w:r>
      <w:r>
        <w:rPr>
          <w:sz w:val="32"/>
          <w:szCs w:val="32"/>
        </w:rPr>
        <w:t>&lt;/p&gt;&lt;p&gt;&lt;img src="/static-img/2wgZZr_efFY6Btd8FrcQ_0DFtvM2dhNI99-2n6bFG6D3mRDAE-5TgD3dkSiK6MjQ.png"&gt;&lt;/p&gt;&lt;p&gt;</w:t>
      </w:r>
      <w:r>
        <w:rPr>
          <w:sz w:val="32"/>
          <w:szCs w:val="32"/>
        </w:rPr>
        <w:t>亲密感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说，当一位女性表达出她的不快或者疼痛时，她往往是在试图寻求伴侣的关心和理解。这反映了她对这段关系中的依赖性以及希望得到保护和安慰的需求。当一个男人看到自己的女朋友这么做，他可能会感到内疚，同时也会意识到自己在这段关系中的责任。因此，他们可能会变得更为坚定地守护着这个女人，因为他们想要通过自己的行动来证明自己的存在价值，并满足对方的需求。</w:t>
      </w:r>
      <w:r>
        <w:rPr>
          <w:sz w:val="32"/>
          <w:szCs w:val="32"/>
        </w:rPr>
        <w:t>&lt;/p&gt;&lt;p&gt;&lt;img src="/static-img/vm3tBxJWV6PLOAqvjPE31UDFtvM2dhNI99-2n6bFG6D6T3bbmjpSIlIhSSkkfDipFvXD3E0JmF0_x5rtp8DYo1T9T4brlkLA1Gtny-4hVj_J73LgYjzBFk11bciwkLFNlKICujb-gKIgHCN1B1E-XWDQ_r3qPIoQRLyapl9ynBUSJkXWCPWUcgR8BAUKHPfngZfXJFWzvaGhl1WDX3OCiA.pn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环境也是影响这一行为的一个重要因素。在现代社会，人们普遍认为应该表现出一种“强者”形象，即即使面对困难，也要勇敢地站出来承担责任。但当一位女性表达了她所遭受的苦恼时，这种传统观念告诉男性他们应该站出来支持她，以显示自己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气概）。这样的压力促使男人们采取行动，以确保自己符合社会期待并且能够赢得他人的尊重。</w:t>
      </w:r>
      <w:r>
        <w:rPr>
          <w:sz w:val="32"/>
          <w:szCs w:val="32"/>
        </w:rPr>
        <w:t>&lt;/p&gt;&lt;p&gt;&lt;img src="/static-img/yN_G_6QRs8djKsFLXAZmCEDFtvM2dhNI99-2n6bFG6D6T3bbmjpSIlIhSSkkfDipFvXD3E0JmF0_x5rtp8DYo1T9T4brlkLA1Gtny-4hVj_J73LgYjzBFk11bciwkLFNlKICujb-gKIgHCN1B1E-XWDQ_r3qPIoQRLyapl9ynBUSJkXWCPWUcgR8BAUKHPfngZfXJFWzvaGhl1WDX3OCiA.pn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也是一个关键点。一旦一个人开始投入感情，他们通常就会变得更加敏感，对于伴侣的一举一动都格外留意。如果遇到女方因为某些事情而感到不开心或疼痛，那么这种情绪波动都会引起男性的高度关注。为了减轻伴侣的情绪负担，男人们倾向于采取一些积极措施，比如给予更多的情感支持、帮助解决问题或提供实际上的帮助。</w:t>
      </w:r>
      <w:r>
        <w:rPr>
          <w:sz w:val="32"/>
          <w:szCs w:val="32"/>
        </w:rPr>
        <w:t>&lt;/p&gt;&lt;p&gt;&lt;img src="/static-img/8QhqD_sYofD8bUnLIY0I5kDFtvM2dhNI99-2n6bFG6D6T3bbmjpSIlIhSSkkfDipFvXD3E0JmF0_x5rtp8DYo1T9T4brlkLA1Gtny-4hVj_J73LgYjzBFk11bciwkLFNlKICujb-gKIgHCN1B1E-XWDQ_r3qPIoQRLyapl9ynBUSJkXWCPWUcgR8BAUKHPfngZfXJFWzvaGhl1WDX3OCiA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是一个复杂的心理过程，它涉及个体如何定义自身身份，以及该身份是否被他人接受。当一个男人发现自己能够有效地缓解女友的不快，他很可能从中获得一种成就感，这种感觉加强了他的自我认同。他开始认识到自己对于另一半生活质量有着重要影响，从而进一步巩固了彼此之间的情感联系。</w:t>
      </w:r>
      <w:r>
        <w:rPr>
          <w:sz w:val="32"/>
          <w:szCs w:val="32"/>
        </w:rPr>
        <w:t>&lt;/p&gt;&lt;p&gt;&lt;img src="/static-img/QDvvaLwFCuj4-qnhYOz01kDFtvM2dhNI99-2n6bFG6D6T3bbmjpSIlIhSSkkfDipFvXD3E0JmF0_x5rtp8DYo1T9T4brlkLA1Gtny-4hVj_J73LgYjzBFk11bciwkLFNlKICujb-gKIgHCN1B1E-XWDQ_r3qPIoQRLyapl9ynBUSJkXWCPWUcgR8BAUKHPfngZfXJFWzvaGhl1WDX3OCiA.jpg"&gt;&lt;/p&gt;&lt;p&gt;</w:t>
      </w:r>
      <w:r>
        <w:rPr>
          <w:sz w:val="32"/>
          <w:szCs w:val="32"/>
        </w:rPr>
        <w:t>关系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性的这种行为也有助于维持长期稳定的关系。在人类历史上，与其他动物相比，我们的人类群体需要更长时间培养亲子关系以保证孩子存活下来。而现代婚姻则延伸到了情侣间建立稳定的伙伴互动。这意味着我们需要持续投资时间和精力去塑造我们的伙伴关系，使之成为可持续发展的事物。由于这些投资产生了一定的回报，如改善情绪、增进信任等，所以自然而然地，一些男性选择继续保持这一状态以维持良好的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因素之下，是爱与牺牲精神构成了核心。无论是生物学还是文化层面上，都存在关于父母照顾子嗣的一般原则——这是基督教道德规范中的基本原则之一。在许多情况下，这样的原则被应用到了人类之间的情愫当中，即父母般对待配偶，或配偶之间展现出的那份无私付出。此外，对事实上无法避免却愿意承担代价的事情进行忍耐，可以看作是一种爱的一部分，而不是仅仅是为了应付眼前的困境，而是基于对未来共同生活质量以及双方幸福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痛男生越要塞”的现象可以从多个角度理解：亲密与安全、社交压力、情感投入、自我认同、关系稳定性以及爱与牺牲精神等方面。这一切都展示了人类作为社群成员参与互惠互利系统的一部分，在特定的环境条件下展现出的复杂心理机制和习俗模式。</w:t>
      </w:r>
      <w:r>
        <w:rPr>
          <w:sz w:val="32"/>
          <w:szCs w:val="32"/>
        </w:rPr>
        <w:t>&lt;/p&gt;&lt;p&gt;&lt;a href = "/doc/713703-</w:t>
      </w:r>
      <w:r>
        <w:rPr>
          <w:sz w:val="32"/>
          <w:szCs w:val="32"/>
        </w:rPr>
        <w:t>痛楚的边界揭秘男生为什么在女生越说痛时更加坚定守护</w:t>
      </w:r>
      <w:r>
        <w:rPr>
          <w:sz w:val="32"/>
          <w:szCs w:val="32"/>
        </w:rPr>
        <w:t>.doc" rel="alternate" download="713703-</w:t>
      </w:r>
      <w:r>
        <w:rPr>
          <w:sz w:val="32"/>
          <w:szCs w:val="32"/>
        </w:rPr>
        <w:t>痛楚的边界揭秘男生为什么在女生越说痛时更加坚定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