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妻子与男孩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小芳的女士，她是一位温柔而又娇妻。她的丈夫，是镇上的医生，他总是在忙于救治病人，而小芳则独自在家里照顾他们的生活。</w:t>
      </w:r>
      <w:r>
        <w:rPr>
          <w:sz w:val="32"/>
          <w:szCs w:val="32"/>
        </w:rPr>
        <w:t>&lt;/p&gt;&lt;p&gt;&lt;img src="/static-img/Y6_G702fPHqimvDuatN4XcVxQ-7x4_9Br3ySPGS8nOj1250OMGdLvBIZrgsclD7b.jpg"&gt;&lt;/p&gt;&lt;p&gt;</w:t>
      </w:r>
      <w:r>
        <w:rPr>
          <w:sz w:val="32"/>
          <w:szCs w:val="32"/>
        </w:rPr>
        <w:t>小芳是那种特别的人，她不仅外表漂亮，而且心地善良，每当看到别人的困难，都会主动伸出援手。她常常帮助邻里解决一些小问题，比如帮老人买药、陪孩子们做作业等。这些行为，让她赢得了大家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芳的一个朋友，一个年轻的小伙子，因工作压力过大，在街上走得失去了方向。他迷路了，不知道如何回到自己的住所。这时，小芳恰好经过，那个年轻的小伙子向她求助。小芳微笑着告诉他不要担心，然后带他回到了他的家中。</w:t>
      </w:r>
      <w:r>
        <w:rPr>
          <w:sz w:val="32"/>
          <w:szCs w:val="32"/>
        </w:rPr>
        <w:t>&lt;/p&gt;&lt;p&gt;&lt;img src="/static-img/smEbgHzFFBbId5uK1Qcpt8VxQ-7x4_9Br3ySPGS8nOjRJTqVbvMKZ51G1BolIdsLgZfXJFWzvaGhl1WDX3OCiA.jpg"&gt;&lt;/p&gt;&lt;p&gt;</w:t>
      </w:r>
      <w:r>
        <w:rPr>
          <w:sz w:val="32"/>
          <w:szCs w:val="32"/>
        </w:rPr>
        <w:t>这个年轻的小伙子很感激，他决定要报答小芳的一片好心。他开始经常去看望她，并且帮助她处理一些家务事，这样，他们就成为了非常好的朋友。而这份友情，也让那位医生对他的妻子的另一面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年轻的小伙子越来越多地参与到家庭的事务中，他也逐渐成为了一员。在这个过程中，小夫妇之间的情感也更加紧密起来，他们共同度过了许多美好的时光。而那个曾经迷路的小伙子，现在已经成了他们家的重要成员之一。</w:t>
      </w:r>
      <w:r>
        <w:rPr>
          <w:sz w:val="32"/>
          <w:szCs w:val="32"/>
        </w:rPr>
        <w:t>&lt;/p&gt;&lt;p&gt;&lt;img src="/static-img/uHF40yD905E8XiOz9VxZYMVxQ-7x4_9Br3ySPGS8nOjRJTqVbvMKZ51G1BolIdsLgZfXJFWzvaGhl1WDX3OCiA.jpg"&gt;&lt;/p&gt;&lt;p&gt;</w:t>
      </w:r>
      <w:r>
        <w:rPr>
          <w:sz w:val="32"/>
          <w:szCs w:val="32"/>
        </w:rPr>
        <w:t>虽然有些人可能会认为这样的关系有点奇怪，但对于那里的居民来说，这种友情是多么纯粹和珍贵呢！它超越了传统意义上的亲缘关系，更体现了一种无私和真诚，它让人们明白，即使是在最普通的人际关系中，也可以找到幸福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玩朋友漂亮娇妻”这个话题时，我们应该把目光投向那些平凡却充满爱意的人们，他们用实际行动展现出了真正的心灵交流，而不是停留在简单的情感共鸣之上。在这样的环境下，婚姻不再只是两个人之间的事情，而是一个包括更多人的共同体验。</w:t>
      </w:r>
      <w:r>
        <w:rPr>
          <w:sz w:val="32"/>
          <w:szCs w:val="32"/>
        </w:rPr>
        <w:t>&lt;/p&gt;&lt;p&gt;&lt;img src="/static-img/HaejfwpEhbmrgnoe9DlNfsVxQ-7x4_9Br3ySPGS8nOjRJTqVbvMKZ51G1BolIdsLgZfXJFWzvaGhl1WDX3OCiA.jpg"&gt;&lt;/p&gt;&lt;p&gt;&lt;a href = "/doc/713922-</w:t>
      </w:r>
      <w:r>
        <w:rPr>
          <w:sz w:val="32"/>
          <w:szCs w:val="32"/>
        </w:rPr>
        <w:t>温柔的妻子与男孩的友谊</w:t>
      </w:r>
      <w:r>
        <w:rPr>
          <w:sz w:val="32"/>
          <w:szCs w:val="32"/>
        </w:rPr>
        <w:t>.doc" rel="alternate" download="713922-</w:t>
      </w:r>
      <w:r>
        <w:rPr>
          <w:sz w:val="32"/>
          <w:szCs w:val="32"/>
        </w:rPr>
        <w:t>温柔的妻子与男孩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