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燕子传奇翱翔天际的智慧与勇气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燕子的神秘之旅</w:t>
      </w:r>
      <w:r>
        <w:rPr>
          <w:sz w:val="32"/>
          <w:szCs w:val="32"/>
        </w:rPr>
        <w:t>&lt;/p&gt;&lt;p&gt;&lt;img src="/static-img/vAKbflP_HCE1a1j0XIdCSYLX0k2OCJRztGXcD80mjLlHf2dJChCuaXl1cmeTSek-.jpg"&gt;&lt;/p&gt;&lt;p&gt;</w:t>
      </w:r>
      <w:r>
        <w:rPr>
          <w:sz w:val="32"/>
          <w:szCs w:val="32"/>
        </w:rPr>
        <w:t>燕子以其敏捷的飞行技巧和惊人的耐力闻名于世，它们能够在极端恶劣的天气条件下生存下来。燕子的神秘之旅体现了它们对未知世界的探索精神，这种探索精神是我们人类追求知识和进步不可或缺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燕子的巢穴工程师</w:t>
      </w:r>
      <w:r>
        <w:rPr>
          <w:sz w:val="32"/>
          <w:szCs w:val="32"/>
        </w:rPr>
        <w:t>&lt;/p&gt;&lt;p&gt;&lt;img src="/static-img/j6Q7PONsNrI6yL-cFfkUwYLX0k2OCJRztGXcD80mjLnHqQ5zvHQO3WPRRF9Vuf302uO71mYTo5ky_bDbw6HxWRPXtTfSgeW9WskNQDvMEExobSLIeJs85IyFfce5YPqepxrnjRU-TMZib-KD9Rg81_1lV4wEfsgezwf06f5cFiw63xFSipKzAsW-22kKV4VQ.jpg"&gt;&lt;/p&gt;&lt;p&gt;</w:t>
      </w:r>
      <w:r>
        <w:rPr>
          <w:sz w:val="32"/>
          <w:szCs w:val="32"/>
        </w:rPr>
        <w:t>燕子筑巢是一项复杂且精细的工作，需要高度发达的大脑和灵活的手臂。它们使用泥土、树叶等材料构建坚固而又精巧的巢穴，这不仅展示了它们卓越的手工艺能力，也反映出它们对于安全生活环境的渴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燕子的迁徙奇迹</w:t>
      </w:r>
      <w:r>
        <w:rPr>
          <w:sz w:val="32"/>
          <w:szCs w:val="32"/>
        </w:rPr>
        <w:t>&lt;/p&gt;&lt;p&gt;&lt;img src="/static-img/bxfxnZBFXWP6J1yuFQSbpYLX0k2OCJRztGXcD80mjLnHqQ5zvHQO3WPRRF9Vuf302uO71mYTo5ky_bDbw6HxWRPXtTfSgeW9WskNQDvMEExobSLIeJs85IyFfce5YPqepxrnjRU-TMZib-KD9Rg81_1lV4wEfsgezwf06f5cFiw63xFSipKzAsW-22kKV4VQ.jpg"&gt;&lt;/p&gt;&lt;p&gt;</w:t>
      </w:r>
      <w:r>
        <w:rPr>
          <w:sz w:val="32"/>
          <w:szCs w:val="32"/>
        </w:rPr>
        <w:t>每年，燕子会进行一次长途迁徙，覆盖数千公里甚至数万公里的距离。这一壮举不仅展现了燕子的强大适应力，也让人敬佩其坚韧不拔和无畏前行的心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燕子的社会结构</w:t>
      </w:r>
      <w:r>
        <w:rPr>
          <w:sz w:val="32"/>
          <w:szCs w:val="32"/>
        </w:rPr>
        <w:t>&lt;/p&gt;&lt;p&gt;&lt;img src="/static-img/b0YxTb8vQB7UKqdGgPLIRoLX0k2OCJRztGXcD80mjLnHqQ5zvHQO3WPRRF9Vuf302uO71mYTo5ky_bDbw6HxWRPXtTfSgeW9WskNQDvMEExobSLIeJs85IyFfce5YPqepxrnjRU-TMZib-KD9Rg81_1lV4wEfsgezwf06f5cFiw63xFSipKzAsW-22kKV4VQ.jpg"&gt;&lt;/p&gt;&lt;p&gt;</w:t>
      </w:r>
      <w:r>
        <w:rPr>
          <w:sz w:val="32"/>
          <w:szCs w:val="32"/>
        </w:rPr>
        <w:t>在野外，你可以观察到不同的燕子群体，它们之间形成了一种独特的人类社会结构。这种结构包括家庭团体、社交网络以及食物分配制度，这些都证明了燕子作为集体动物，其合作与协调能力是它成功生存的一个关键因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燚鸟栖息地保护者</w:t>
      </w:r>
      <w:r>
        <w:rPr>
          <w:sz w:val="32"/>
          <w:szCs w:val="32"/>
        </w:rPr>
        <w:t>&lt;/p&gt;&lt;p&gt;&lt;img src="/static-img/qY_bIIirTzB-3OzsTDJIjoLX0k2OCJRztGXcD80mjLnHqQ5zvHQO3WPRRF9Vuf302uO71mYTo5ky_bDbw6HxWRPXtTfSgeW9WskNQDvMEExobSLIeJs85IyFfce5YPqepxrnjRU-TMZib-KD9Rg81_1lV4wEfsgezwf06f5cFiw63xFSipKzAsW-22kKV4VQ.jpg"&gt;&lt;/p&gt;&lt;p&gt;</w:t>
      </w:r>
      <w:r>
        <w:rPr>
          <w:sz w:val="32"/>
          <w:szCs w:val="32"/>
        </w:rPr>
        <w:t>由于环境变化和人类活动导致栖息地丧失，许多鸟类面临着生存危机，而燕子也不例外。因此，我们必须采取措施来保护他们赖以生存的地方，让这些小生命有机会繁衍后代，并继续传承他们聪明绝顶与英勇无畏的情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类从中学习到的智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阅读及了解各种关于燕子的故事，不仅能增进我们对自然界生物行为理解，还能启发我们的思考。在日常生活中，我们也可以学习到这样的智慧，比如如何面对挑战、如何在逆境中寻找机会，以及如何为了共同目标而团结起来努力奋斗。</w:t>
      </w:r>
      <w:r>
        <w:rPr>
          <w:sz w:val="32"/>
          <w:szCs w:val="32"/>
        </w:rPr>
        <w:t>&lt;/p&gt;&lt;p&gt;&lt;a href = "/doc/714268-</w:t>
      </w:r>
      <w:r>
        <w:rPr>
          <w:sz w:val="32"/>
          <w:szCs w:val="32"/>
        </w:rPr>
        <w:t>燕子传奇翱翔天际的智慧与勇气</w:t>
      </w:r>
      <w:r>
        <w:rPr>
          <w:sz w:val="32"/>
          <w:szCs w:val="32"/>
        </w:rPr>
        <w:t>.doc" rel="alternate" download="714268-</w:t>
      </w:r>
      <w:r>
        <w:rPr>
          <w:sz w:val="32"/>
          <w:szCs w:val="32"/>
        </w:rPr>
        <w:t>燕子传奇翱翔天际的智慧与勇气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