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重燃爱情火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婚姻是许多人的重要里程碑。然而，随着时间的流逝，一些伴侣可能会发现自己的感情开始冷淡下来，这时候，他们就需要尝试一些方法来重新点燃那份最初的热情。这就是所谓的“婚后试爱”。对于那些想了解更多关于如何维持和提升夫妻间关系的人来说，相关的文本资料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可以提供宝贵的信息。</w:t>
      </w:r>
      <w:r>
        <w:rPr>
          <w:sz w:val="32"/>
          <w:szCs w:val="32"/>
        </w:rPr>
        <w:t>&lt;/p&gt;&lt;p&gt;&lt;img src="/static-img/GeeUuAeFvMdDipUh2jke0hLQF_HVF23BkAkTjUCHpe-Rx-rZNQUDsz-dxo-11Sm5.jpg"&gt;&lt;/p&gt;&lt;p&gt;</w:t>
      </w:r>
      <w:r>
        <w:rPr>
          <w:sz w:val="32"/>
          <w:szCs w:val="32"/>
        </w:rPr>
        <w:t>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中，由于工作、家庭等原因，双方往往难以找到足够的时间和空间去彼此交流。因此，在探索重燃爱情火花时，最基本也是最重要的一步，就是要学会有效沟通和倾听。在这方面，有关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内容能够为我们提供具体指导，比如如何通过日常对话来表达自己的感受，以及如何用良好的倾听技巧去理解对方的心意。</w:t>
      </w:r>
      <w:r>
        <w:rPr>
          <w:sz w:val="32"/>
          <w:szCs w:val="32"/>
        </w:rPr>
        <w:t>&lt;/p&gt;&lt;p&gt;&lt;img src="/static-img/362mMOpgrojUsVDoy4_zLhLQF_HVF23BkAkTjUCHpe91HT6UacpKwvhdsciEN2o0vz7HGSi58kG2e7NBZHb_eFVtyyf0v7i7ftSAnvu1_jZVLCxYYZQFqFtQywCvwtUMrBw153JTaJMIApLHi0LbKiExehTJvlZ3uSAHJtVrbHk.jpg"&gt;&lt;/p&gt;&lt;p&gt;</w:t>
      </w:r>
      <w:r>
        <w:rPr>
          <w:sz w:val="32"/>
          <w:szCs w:val="32"/>
        </w:rPr>
        <w:t>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了很长一段时间之后，将精力转移到共同享受生活上，也是一个很好的方式。无论是简单地一起散步、品茶聊天，或是在周末组织一次小型旅行，都能帮助夫妻双方放松心情，同时加深彼此的情感联系。这些活动不仅有助于减少日常压力，还能让双方更加珍惜彼此。</w:t>
      </w:r>
      <w:r>
        <w:rPr>
          <w:sz w:val="32"/>
          <w:szCs w:val="32"/>
        </w:rPr>
        <w:t>&lt;/p&gt;&lt;p&gt;&lt;img src="/static-img/ELhSj8RzWLRhSgLHl3VAZhLQF_HVF23BkAkTjUCHpe91HT6UacpKwvhdsciEN2o0vz7HGSi58kG2e7NBZHb_eFVtyyf0v7i7ftSAnvu1_jZVLCxYYZQFqFtQywCvwtUMrBw153JTaJMIApLHi0LbKiExehTJvlZ3uSAHJtVrbHk.png"&gt;&lt;/p&gt;&lt;p&gt;</w:t>
      </w:r>
      <w:r>
        <w:rPr>
          <w:sz w:val="32"/>
          <w:szCs w:val="32"/>
        </w:rPr>
        <w:t>体验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活动或兴趣，可以是一种刺激性的方式，让两个人都感到惊喜并且乐在其中。在现代社会，对于很多事情，我们都可以轻易地找到资源，比如网络上的课程或者社区活动。但如果你想要更深入地了解这种方法，可以从那些专门针对提高夫妻关系的小册子或电子书籍开始，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料。</w:t>
      </w:r>
      <w:r>
        <w:rPr>
          <w:sz w:val="32"/>
          <w:szCs w:val="32"/>
        </w:rPr>
        <w:t>&lt;/p&gt;&lt;p&gt;&lt;img src="/static-img/qYSpWocvRT5WHuopMQVRTxLQF_HVF23BkAkTjUCHpe91HT6UacpKwvhdsciEN2o0vz7HGSi58kG2e7NBZHb_eFVtyyf0v7i7ftSAnvu1_jZVLCxYYZQFqFtQywCvwtUMrBw153JTaJMIApLHi0LbKiExehTJvlZ3uSAHJtVrbHk.jpg"&gt;&lt;/p&gt;&lt;p&gt;</w:t>
      </w:r>
      <w:r>
        <w:rPr>
          <w:sz w:val="32"/>
          <w:szCs w:val="32"/>
        </w:rPr>
        <w:t>个性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充满活力的个体通常能够给予对方更多积极的情感回应。而当两人都在不断学习、成长的时候，他们之间自然会产生更多共鸣。这一点也被许多关于亲密关系管理的手册提及，其中包括了建议人们参与各种个人发展项目，以便更好地适应未来变化带来的挑战。</w:t>
      </w:r>
      <w:r>
        <w:rPr>
          <w:sz w:val="32"/>
          <w:szCs w:val="32"/>
        </w:rPr>
        <w:t>&lt;/p&gt;&lt;p&gt;&lt;img src="/static-img/3SjUpZW895Mqjb-O29CZthLQF_HVF23BkAkTjUCHpe91HT6UacpKwvhdsciEN2o0vz7HGSi58kG2e7NBZHb_eFVtyyf0v7i7ftSAnvu1_jZVLCxYYZQFqFtQywCvwtUMrBw153JTaJMIApLHi0LbKiExehTJvlZ3uSAHJtVrbHk.png"&gt;&lt;/p&gt;&lt;p&gt;</w:t>
      </w:r>
      <w:r>
        <w:rPr>
          <w:sz w:val="32"/>
          <w:szCs w:val="32"/>
        </w:rPr>
        <w:t>理性分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感觉到关系出现问题时，不妨采取一种客观态度，用理性的角度去审视问题源头。不断询问自己：“是什么让我觉得这样？”“我是否有责任？”以及“我该怎样改进？”通过这样的反思，可以帮助你们清晰明确问题所在，并找到解决之道。而阅读有关《婚后试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材料，就像是拥有了一把钥匙，它可以打开你的思考之门，让你站在不同角度看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所有尝试都不奏效，那么可能需要寻求专业的心理咨询师或辅导员协助。在他们的大力支持下，你们将能够更系统地分析你们的问题，并制定出可行性的解决方案。此外，这样的经历还可能促使您们更加珍惜现在拥有的幸福，因为它教会了您们面对困难时团结合作并勇敢前行的力量，而这一点正是构建永恒恋情不可或缺的一部分。</w:t>
      </w:r>
      <w:r>
        <w:rPr>
          <w:sz w:val="32"/>
          <w:szCs w:val="32"/>
        </w:rPr>
        <w:t>&lt;/p&gt;&lt;p&gt;&lt;a href = "/doc/714374-</w:t>
      </w:r>
      <w:r>
        <w:rPr>
          <w:sz w:val="32"/>
          <w:szCs w:val="32"/>
        </w:rPr>
        <w:t>婚后试爱探索重燃爱情火花的故事</w:t>
      </w:r>
      <w:r>
        <w:rPr>
          <w:sz w:val="32"/>
          <w:szCs w:val="32"/>
        </w:rPr>
        <w:t>.doc" rel="alternate" download="714374-</w:t>
      </w:r>
      <w:r>
        <w:rPr>
          <w:sz w:val="32"/>
          <w:szCs w:val="32"/>
        </w:rPr>
        <w:t>婚后试爱探索重燃爱情火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