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情与哀愁的故事中，我们被深深吸引，无法抗拒去探索那些隐藏在文字之间的情感纠葛。叶非夜，她是这段美丽悲剧中的女主角，是一个有着坚强意志和敏感心灵的人物。</w:t>
      </w:r>
      <w:r>
        <w:rPr>
          <w:sz w:val="32"/>
          <w:szCs w:val="32"/>
        </w:rPr>
        <w:t>&lt;/p&gt;&lt;p&gt;&lt;img src="/static-img/QQ65iG-uvyuzRC-QufhEnf7EO2ofEsq2_9qpiSE02ZlcD3qj44h1DbaPjO2q40Zr.png"&gt;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两个人偶然相遇，那个时候，他们不知道自己的生命将因为那一刻而发生翻天覆地的变化。他们彼此之间并没有立即产生共鸣，但命运却在无声地拉扯着他们，让他们不得不走到一起。这是一个开始，是一段新的旅程，也是命运为他们画上了第一个句号。</w:t>
      </w:r>
      <w:r>
        <w:rPr>
          <w:sz w:val="32"/>
          <w:szCs w:val="32"/>
        </w:rPr>
        <w:t>&lt;/p&gt;&lt;p&gt;&lt;img src="/static-img/9FX1aidAr-_HVnMcEuJoW_7EO2ofEsq2_9qpiSE02Zlithj8gKgQ_oIYHwisFmc2WnNfwW20uelOxzkZzXOfwHZrOW7kCqCaIUQ9OZW6yGIR2KVreCHJL8MDaKel3W6m5DZBr4WkdI2DHH4SKFlvKDCuPu_tKirXuxAt2_63KsBSzEHYt-AjcCkRpJluZdKb8hrcEHf3U_byx_c76GcgvMP5xIFoqriyTnCWmkA0NYTBQJHrR8JXuUq2cge1sZwS.png"&gt;&lt;/p&gt;&lt;p&gt;</w:t>
      </w:r>
      <w:r>
        <w:rPr>
          <w:sz w:val="32"/>
          <w:szCs w:val="32"/>
        </w:rPr>
        <w:t>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世界逐渐交织，他们开始发现彼此身上的一些共同点和不同之处，这些都是人生中难以忽视的事实。每一次见面，都让他们更接近，更理解对方。但这样的了解也带来了更多的问题，因为真实的人总是比想象中的复杂多层次。</w:t>
      </w:r>
      <w:r>
        <w:rPr>
          <w:sz w:val="32"/>
          <w:szCs w:val="32"/>
        </w:rPr>
        <w:t>&lt;/p&gt;&lt;p&gt;&lt;img src="/static-img/IGRuOypFegYPzV9M0ZrIIf7EO2ofEsq2_9qpiSE02Zlithj8gKgQ_oIYHwisFmc2WnNfwW20uelOxzkZzXOfwHZrOW7kCqCaIUQ9OZW6yGIR2KVreCHJL8MDaKel3W6m5DZBr4WkdI2DHH4SKFlvKDCuPu_tKirXuxAt2_63KsBSzEHYt-AjcCkRpJluZdKb8hrcEHf3U_byx_c76GcgvMP5xIFoqriyTnCWmkA0NYTBQJHrR8JXuUq2cge1sZwS.png"&gt;&lt;/p&gt;&lt;p&gt;</w:t>
      </w:r>
      <w:r>
        <w:rPr>
          <w:sz w:val="32"/>
          <w:szCs w:val="32"/>
        </w:rPr>
        <w:t>相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感情越来越深厚，每一次触碰都像是在燃烧着内心最柔软的地方。那份热烈和激动，让它们的心跳紧密相连。在这个过程中，它们学会了如何表达自己的情感，以及如何倾听对方的心声。</w:t>
      </w:r>
      <w:r>
        <w:rPr>
          <w:sz w:val="32"/>
          <w:szCs w:val="32"/>
        </w:rPr>
        <w:t>&lt;/p&gt;&lt;p&gt;&lt;img src="/static-img/ZW_jOn4BQE06kWZ7BcFOBv7EO2ofEsq2_9qpiSE02Zlithj8gKgQ_oIYHwisFmc2WnNfwW20uelOxzkZzXOfwHZrOW7kCqCaIUQ9OZW6yGIR2KVreCHJL8MDaKel3W6m5DZBr4WkdI2DHH4SKFlvKDCuPu_tKirXuxAt2_63KsBSzEHYt-AjcCkRpJluZdKb8hrcEHf3U_byx_c76GcgvMP5xIFoqriyTnCWmkA0NYTBQJHrR8JXuUq2cge1sZwS.png"&gt;&lt;/p&gt;&lt;p&gt;</w:t>
      </w:r>
      <w:r>
        <w:rPr>
          <w:sz w:val="32"/>
          <w:szCs w:val="32"/>
        </w:rPr>
        <w:t>相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的人生观、价值观以及对未来的期待开始显露出来。这让原本顺畅的地面变得波折起伏。它俩试图找到解决问题的手段，但往往是在误解与偏见之间摇摆不定，导致误会不断积累，最终形成了一道道无法跨越的小山丘。</w:t>
      </w:r>
      <w:r>
        <w:rPr>
          <w:sz w:val="32"/>
          <w:szCs w:val="32"/>
        </w:rPr>
        <w:t>&lt;/p&gt;&lt;p&gt;&lt;img src="/static-img/-OxhuV_4MWKdajkj60QfEv7EO2ofEsq2_9qpiSE02Zlithj8gKgQ_oIYHwisFmc2WnNfwW20uelOxzkZzXOfwHZrOW7kCqCaIUQ9OZW6yGIR2KVreCHJL8MDaKel3W6m5DZBr4WkdI2DHH4SKFlvKDCuPu_tKirXuxAt2_63KsBSzEHYt-AjcCkRpJluZdKb8hrcEHf3U_byx_c76GcgvMP5xIFoqriyTnCWmkA0NYTBQJHrR8JXuUq2cge1sZwS.jpg"&gt;&lt;/p&gt;&lt;p&gt;</w:t>
      </w:r>
      <w:r>
        <w:rPr>
          <w:sz w:val="32"/>
          <w:szCs w:val="32"/>
        </w:rPr>
        <w:t>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次挣扎与追求之后，当最后一束光线终于消失时，它们才意识到原来自己所追寻的是彼此本身。而当真正要告别的时候，却又感到一种莫名其妙的恐惧。留下还是离开？这是一个永远不会轻易回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一切似乎都那么明晰，那么明白，而现在则是一片迷雾。在那个被记忆填满的地方，它们知道，只有勇敢地拥抱过去才能继续前行，即使这样做可能意味着再也不见曾经共同创造出的美好回忆。但愿这些回忆能给予它们足够的力量，让它们能够勇敢地向未来迈进，无论何时何地，只要心存希望，就没有什么是不可能完成的事情。</w:t>
      </w:r>
      <w:r>
        <w:rPr>
          <w:sz w:val="32"/>
          <w:szCs w:val="32"/>
        </w:rPr>
        <w:t>&lt;/p&gt;&lt;p&gt;&lt;a href = "/doc/714814-</w:t>
      </w:r>
      <w:r>
        <w:rPr>
          <w:sz w:val="32"/>
          <w:szCs w:val="32"/>
        </w:rPr>
        <w:t>致我最爱的你叶非夜的故事</w:t>
      </w:r>
      <w:r>
        <w:rPr>
          <w:sz w:val="32"/>
          <w:szCs w:val="32"/>
        </w:rPr>
        <w:t>.doc" rel="alternate" download="714814-</w:t>
      </w:r>
      <w:r>
        <w:rPr>
          <w:sz w:val="32"/>
          <w:szCs w:val="32"/>
        </w:rPr>
        <w:t>致我最爱的你叶非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