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与女人的肢体语言交往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流中，肢体语言是不可或缺的一部分，它能传达出我们不愿意或者无法用言语表达的情感和态度。男人与女人的肢体交流有着本质的差异，这些差异往往决定了他们之间关系的紧密程度和沟通效果。在了解“迈开腿男人往里怼女人做法”之前，我们需要先来探讨一下男女之间的肢体互动。</w:t>
      </w:r>
      <w:r>
        <w:rPr>
          <w:sz w:val="32"/>
          <w:szCs w:val="32"/>
        </w:rPr>
        <w:t>&lt;/p&gt;&lt;p&gt;&lt;img src="/static-img/2aEQeYVZydJCrGTPyHlRsCyLL3JZjAhkfUzt3cL929t_rPc-35QV8Qppt-UzXd7j.jpeg"&gt;&lt;/p&gt;&lt;p&gt;</w:t>
      </w:r>
      <w:r>
        <w:rPr>
          <w:sz w:val="32"/>
          <w:szCs w:val="32"/>
        </w:rPr>
        <w:t>首先，男性的肢体语言通常表现为开放性和自信。一个站姿自然、身体放松、手臂伸展向外的人，他给人一种自信和开放的心态。这一点对于建立初步联系非常重要，因为它可以减少他人对你的戒备心，让对方感到更加舒适。相比之下，女性则倾向于保持一些距离，以避免被视为过分亲昵或侵犯性。而男性如果想要更好地接近女性，可以尝试通过眼神交流、微笑等非直接但友好的方式来拉近彼此。</w:t>
      </w:r>
      <w:r>
        <w:rPr>
          <w:sz w:val="32"/>
          <w:szCs w:val="32"/>
        </w:rPr>
        <w:t>&lt;/p&gt;&lt;p&gt;</w:t>
      </w:r>
      <w:r>
        <w:rPr>
          <w:sz w:val="32"/>
          <w:szCs w:val="32"/>
        </w:rPr>
        <w:t>其次，当两个人开始进行更深入的对话时，合适的身体贴靠也是一个重要指标。例如，在公园长椅上坐下时，如果男性主动将椅子推到一旁，为女性留出空间，这种行为能够显示出尊重，并且暗示着他愿意让位给她，即使这意味着自己会稍微后退。这是一个典型的“迈开腿男人往里怼女人做法”，这种行为虽然看似简单，但却展现了一种温柔且懂得如何维持双方舒适感的人格魅力。</w:t>
      </w:r>
      <w:r>
        <w:rPr>
          <w:sz w:val="32"/>
          <w:szCs w:val="32"/>
        </w:rPr>
        <w:t>&lt;/p&gt;&lt;p&gt;&lt;img src="/static-img/0DPgJb6o5LB6QdtAxK7QUiyLL3JZjAhkfUzt3cL929uyE1vk0-zyzHg9-L5ANk576SCDNoC5fRtQNSNLyguJnzryPq2spYAnf-D4eAfOh3Im3ld6Gl6xgPDAkEXOZfk0o2tjTZlztA-x5fli00cJSvnoqp5h7i8Dikqn8oPOHi4RxHNydI08df5aBdnjqyXS.png"&gt;&lt;/p&gt;&lt;p&gt;</w:t>
      </w:r>
      <w:r>
        <w:rPr>
          <w:sz w:val="32"/>
          <w:szCs w:val="32"/>
        </w:rPr>
        <w:t>再者，面对突发情况时，不同性别人们处理问题的手段也会不同。在危机管理中，男性可能更倾向于采取行动，而女性则可能选择寻求帮助或缓解情绪。一名男子若能够识别并支持他的伴侣在压力下的反应，无疑会增强彼此间的情感纽带。这种支持不仅包括言语上的安慰，更应包含实际行动，比如调整座位以提供更多拥抱空间，或是主动帮忙分担责任，从而展示他作为一个依赖对象所扮演角色的能力。</w:t>
      </w:r>
      <w:r>
        <w:rPr>
          <w:sz w:val="32"/>
          <w:szCs w:val="32"/>
        </w:rPr>
        <w:t>&lt;/p&gt;&lt;p&gt;</w:t>
      </w:r>
      <w:r>
        <w:rPr>
          <w:sz w:val="32"/>
          <w:szCs w:val="32"/>
        </w:rPr>
        <w:t xml:space="preserve">第三点涉及到日常生活中的小细节，如洗碗的时候，一般来说男性会尽量避免碰触女性使用过的小碗筷，而是一边说：“我去洗个其他东西。”这样的举止显然是在考虑对方的情绪安全 </w:t>
      </w:r>
      <w:r>
        <w:rPr>
          <w:sz w:val="32"/>
          <w:szCs w:val="32"/>
        </w:rPr>
        <w:t>zone</w:t>
      </w:r>
      <w:r>
        <w:rPr>
          <w:sz w:val="32"/>
          <w:szCs w:val="32"/>
        </w:rPr>
        <w:t>，同时也表明了他对于对方清洁习惯的一致尊重。而当这些细节被持续实践，它们就会成为一种潜移默化地塑造两人关系氛围的心理共鸣。</w:t>
      </w:r>
      <w:r>
        <w:rPr>
          <w:sz w:val="32"/>
          <w:szCs w:val="32"/>
        </w:rPr>
        <w:t>&lt;/p&gt;&lt;p&gt;&lt;img src="/static-img/1qkCVhRYw-mfmeE9R1jl_iyLL3JZjAhkfUzt3cL929uyE1vk0-zyzHg9-L5ANk576SCDNoC5fRtQNSNLyguJnzryPq2spYAnf-D4eAfOh3Im3ld6Gl6xgPDAkEXOZfk0o2tjTZlztA-x5fli00cJSvnoqp5h7i8Dikqn8oPOHi4RxHNydI08df5aBdnjqyXS.png"&gt;&lt;/p&gt;&lt;p&gt;</w:t>
      </w:r>
      <w:r>
        <w:rPr>
          <w:sz w:val="32"/>
          <w:szCs w:val="32"/>
        </w:rPr>
        <w:t>第四点关乎社交场合中的礼仪。当两人共同参加某个活动，他们应该如何有效地利用自己的身体位置来增进互动？例如，在舞池上，如果一名男子恰好站在一名女子前方，与她的背部保持一定距离，然后轻轻摆动双手以配合音乐旋律，这样的行为既不会让她感到困窘，也不会阻碍她的自由移动。他这样做，不仅展现了乐观活泼的一面，还能吸引到身边人的注意，让她们觉得这是一个值得加入的社交圈子之一。</w:t>
      </w:r>
      <w:r>
        <w:rPr>
          <w:sz w:val="32"/>
          <w:szCs w:val="32"/>
        </w:rPr>
        <w:t>&lt;/p&gt;&lt;p&gt;</w:t>
      </w:r>
      <w:r>
        <w:rPr>
          <w:sz w:val="32"/>
          <w:szCs w:val="32"/>
        </w:rPr>
        <w:t>第五点讨论的是那些无意识但有意义的小举措，如在公共交通工具上，为对方腾地方，或是提醒他们不要忘记携带物品等。如果一个人能够敏锐察觉到另一方即将发生的事情，并迅速采取措施，那么这个小小的“迈开腿男人往里怼女人做法”就成为了那份爱护与关怀的一个生动例证——每一次这样的瞬间，都能加深彼此间的情感纽带，使它们变得更加牢固而坚韧。</w:t>
      </w:r>
      <w:r>
        <w:rPr>
          <w:sz w:val="32"/>
          <w:szCs w:val="32"/>
        </w:rPr>
        <w:t>&lt;/p&gt;&lt;p&gt;&lt;img src="/static-img/fro46UQ5K2L9HdthPcNfFSyLL3JZjAhkfUzt3cL929uyE1vk0-zyzHg9-L5ANk576SCDNoC5fRtQNSNLyguJnzryPq2spYAnf-D4eAfOh3Im3ld6Gl6xgPDAkEXOZfk0o2tjTZlztA-x5fli00cJSvnoqp5h7i8Dikqn8oPOHi4RxHNydI08df5aBdnjqyXS.png"&gt;&lt;/p&gt;&lt;p&gt;</w:t>
      </w:r>
      <w:r>
        <w:rPr>
          <w:sz w:val="32"/>
          <w:szCs w:val="32"/>
        </w:rPr>
        <w:t>最后，每个人都有独特的心理需求和偏好，因此了解并尊重这一点至关重要。当两个人相处时，要学会倾听对方的声音，用自己的方式回应。不必刻意模仿，但要理解不同的沟通风格以及它们背后的文化背景，以及如何根据具体情境灵活调整自己的行事方式。这一切都要求拥有极高的情商以及不断学习改善自身在多样化社会中的角色定位。此外，对待未知的事物保持开放心态，不断探索新的沟通途径，是培养良好人际关系不可或缺的一环，其中包括正确理解并应用各种类型的人类肢体语言互动策略。</w:t>
      </w:r>
      <w:r>
        <w:rPr>
          <w:sz w:val="32"/>
          <w:szCs w:val="32"/>
        </w:rPr>
        <w:t>&lt;/p&gt;&lt;p&gt;&lt;a href = "/doc/714856-</w:t>
      </w:r>
      <w:r>
        <w:rPr>
          <w:sz w:val="32"/>
          <w:szCs w:val="32"/>
        </w:rPr>
        <w:t>男人与女人的肢体语言交往之道</w:t>
      </w:r>
      <w:r>
        <w:rPr>
          <w:sz w:val="32"/>
          <w:szCs w:val="32"/>
        </w:rPr>
        <w:t>.doc" rel="alternate" download="714856-</w:t>
      </w:r>
      <w:r>
        <w:rPr>
          <w:sz w:val="32"/>
          <w:szCs w:val="32"/>
        </w:rPr>
        <w:t>男人与女人的肢体语言交往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