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：免费内地旅行指南</w:t>
      </w:r>
      <w:r>
        <w:rPr>
          <w:sz w:val="32"/>
          <w:szCs w:val="32"/>
        </w:rPr>
        <w:t>&lt;/p&gt;&lt;p&gt;&lt;img src="/static-img/ZfEVmOJ0ZtN5QEkIwZYM7CObIhRNoGyb3S0Mcdpr88qEdWNw0EeBEsrMXS8j8RvO.jpg"&gt;&lt;/p&gt;&lt;p&gt;</w:t>
      </w:r>
      <w:r>
        <w:rPr>
          <w:sz w:val="32"/>
          <w:szCs w:val="32"/>
        </w:rPr>
        <w:t>法国空乘的四大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服务时，首先需要了解和掌握这四大法则。它们分别是选择合适的航空公司、提前规划行程、利用积分奖励以及了解各类优惠政策。</w:t>
      </w:r>
      <w:r>
        <w:rPr>
          <w:sz w:val="32"/>
          <w:szCs w:val="32"/>
        </w:rPr>
        <w:t>&lt;/p&gt;&lt;p&gt;&lt;img src="/static-img/vBNppKYbpxQsmjHRHiLSXSObIhRNoGyb3S0Mcdpr88plhvdQY7yZ5-9fewJA_EN79lS097p1DVrCtA1-UHLD-_QVfpbv1otrj4tPDyUSOSF6uO4sH7xTfmQvJ0xetCJtuJBS1XEHm3vCzgpS_YRfO_67NTBDYQkvFGDPJrrjSjy76ndxoMVEVEtqkbWG54Q6.jpg"&gt;&lt;/p&gt;&lt;p&gt;</w:t>
      </w:r>
      <w:r>
        <w:rPr>
          <w:sz w:val="32"/>
          <w:szCs w:val="32"/>
        </w:rPr>
        <w:t>选择正确的航空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航空公司提供不同的服务和福利。有些公司可能在特定航线上提供特别优惠或合作伙伴折扣，而其他可能会有更灵活的换票政策。因此，在计划自由行之前，应当仔细比较不同航空公司的服务内容，并根据自己的需求做出选择。</w:t>
      </w:r>
      <w:r>
        <w:rPr>
          <w:sz w:val="32"/>
          <w:szCs w:val="32"/>
        </w:rPr>
        <w:t>&lt;/p&gt;&lt;p&gt;&lt;img src="/static-img/dCnLOe1cGVqMW4-c-t0h5SObIhRNoGyb3S0Mcdpr88plhvdQY7yZ5-9fewJA_EN79lS097p1DVrCtA1-UHLD-_QVfpbv1otrj4tPDyUSOSF6uO4sH7xTfmQvJ0xetCJtuJBS1XEHm3vCzgpS_YRfO_67NTBDYQkvFGDPJrrjSjy76ndxoMVEVEtqkbWG54Q6.jpg"&gt;&lt;/p&gt;&lt;p&gt;</w:t>
      </w:r>
      <w:r>
        <w:rPr>
          <w:sz w:val="32"/>
          <w:szCs w:val="32"/>
        </w:rPr>
        <w:t>提前规划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旅行路线图对提高旅途效率至关重要。通过提前规划，可以避免不必要的费用浪费，如过夜等待飞机或者转机时间过长的情况。此外，预订住宿和餐厅也可以享受更多折扣，这对于节省开支至为关键。</w:t>
      </w:r>
      <w:r>
        <w:rPr>
          <w:sz w:val="32"/>
          <w:szCs w:val="32"/>
        </w:rPr>
        <w:t>&lt;/p&gt;&lt;p&gt;&lt;img src="/static-img/vmAuQWFIvPD44MXJdX0nFSObIhRNoGyb3S0Mcdpr88plhvdQY7yZ5-9fewJA_EN79lS097p1DVrCtA1-UHLD-_QVfpbv1otrj4tPDyUSOSF6uO4sH7xTfmQvJ0xetCJtuJBS1XEHm3vCzgpS_YRfO_67NTBDYQkvFGDPJrrjSjy76ndxoMVEVEtqkbWG54Q6.jpg"&gt;&lt;/p&gt;&lt;p&gt;</w:t>
      </w:r>
      <w:r>
        <w:rPr>
          <w:sz w:val="32"/>
          <w:szCs w:val="32"/>
        </w:rPr>
        <w:t>利用积分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国际航空联盟都有积分系统，这意味着每次购买机票就会赚取一定数量的里程值。如果这些里程值累积到足够程度，可以将其兑换成免费机票或升舱等待遇。这是一个非常实用的方法来节省成本，同时享受到更好的服务体验。</w:t>
      </w:r>
      <w:r>
        <w:rPr>
          <w:sz w:val="32"/>
          <w:szCs w:val="32"/>
        </w:rPr>
        <w:t>&lt;/p&gt;&lt;p&gt;&lt;img src="/static-img/OB_sMhzqBGfKXim3kVBhpSObIhRNoGyb3S0Mcdpr88plhvdQY7yZ5-9fewJA_EN79lS097p1DVrCtA1-UHLD-_QVfpbv1otrj4tPDyUSOSF6uO4sH7xTfmQvJ0xetCJtuJBS1XEHm3vCzgpS_YRfO_67NTBDYQkvFGDPJrrjSjy76ndxoMVEVEtqkbWG54Q6.jpg"&gt;&lt;/p&gt;&lt;p&gt;</w:t>
      </w:r>
      <w:r>
        <w:rPr>
          <w:sz w:val="32"/>
          <w:szCs w:val="32"/>
        </w:rPr>
        <w:t>了解各类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自由行，还包括团队旅游、学生旅行甚至是家庭旅行，都有各自独特的问题。理解并利用各种促销活动和特殊价格可以让你的旅程更加经济实惠。不断关注最新动态，及时抓住机会，即可最大限度减少额外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关键点：准备工作完成后的反馈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，不要忘记对自己所经历的一切进行总结。这包括哪些策略成功了？哪些地方需要改进？同时，将自己的经验分享给他人，也许能帮助他们避免一些常见错误，从而使整个社区变得更加聪明。在此基础上不断完善个人技能，为未来的旅途打下坚实基础。</w:t>
      </w:r>
      <w:r>
        <w:rPr>
          <w:sz w:val="32"/>
          <w:szCs w:val="32"/>
        </w:rPr>
        <w:t>&lt;/p&gt;&lt;p&gt;&lt;a href = "/doc/714951-</w:t>
      </w:r>
      <w:r>
        <w:rPr>
          <w:sz w:val="32"/>
          <w:szCs w:val="32"/>
        </w:rPr>
        <w:t>探秘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旅行指南</w:t>
      </w:r>
      <w:r>
        <w:rPr>
          <w:sz w:val="32"/>
          <w:szCs w:val="32"/>
        </w:rPr>
        <w:t>.doc" rel="alternate" download="714951-</w:t>
      </w:r>
      <w:r>
        <w:rPr>
          <w:sz w:val="32"/>
          <w:szCs w:val="32"/>
        </w:rPr>
        <w:t>探秘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