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苑秘情揭秘太子外室的沉浮与爱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中，“太子外室”这个词汇听起来似乎很神秘，它不仅包含了对太子非正妃之妻的称呼，也隐含着宫廷权力斗争、人心复杂的情感纠葛以及封建礼制下的婚姻政治。今天，我们就来探讨“太子外室”的内涵及其背后隐藏的故事。</w:t>
      </w:r>
      <w:r>
        <w:rPr>
          <w:sz w:val="32"/>
          <w:szCs w:val="32"/>
        </w:rPr>
        <w:t>&lt;/p&gt;&lt;p&gt;&lt;img src="/static-img/1dRsORIHye8C2tdIg-imSsVxQ-7x4_9Br3ySPGS8nOj1250OMGdLvBIZrgsclD7b.png"&gt;&lt;/p&gt;&lt;p&gt;</w:t>
      </w:r>
      <w:r>
        <w:rPr>
          <w:sz w:val="32"/>
          <w:szCs w:val="32"/>
        </w:rPr>
        <w:t>一、皇家婚姻：生育与权力</w:t>
      </w:r>
      <w:r>
        <w:rPr>
          <w:sz w:val="32"/>
          <w:szCs w:val="32"/>
        </w:rPr>
        <w:t>&lt;/p&gt;&lt;p&gt;</w:t>
      </w:r>
      <w:r>
        <w:rPr>
          <w:sz w:val="32"/>
          <w:szCs w:val="32"/>
        </w:rPr>
        <w:t>在封建时代，皇帝或太子的婚姻往往被视为国家政局稳定的关键因素之一。选择合适的妃嫔不仅关系到后嗣继承人的健康成长，更是决定国家未来统治者是否能顺利掌舵。因此，在历史上，有许多关于如何通过选妃来巩固和扩大王朝势力的记载。而这些妃嫔中，不乏那些并非正位之上的女性，她们就是所谓的“外室”。</w:t>
      </w:r>
      <w:r>
        <w:rPr>
          <w:sz w:val="32"/>
          <w:szCs w:val="32"/>
        </w:rPr>
        <w:t>&lt;/p&gt;&lt;p&gt;&lt;img src="/static-img/draP-pM4c_-nFBdLjpwvgcVxQ-7x4_9Br3ySPGS8nOjRJTqVbvMKZ51G1BolIdsLgZfXJFWzvaGhl1WDX3OCiA.png"&gt;&lt;/p&gt;&lt;p&gt;</w:t>
      </w:r>
      <w:r>
        <w:rPr>
          <w:sz w:val="32"/>
          <w:szCs w:val="32"/>
        </w:rPr>
        <w:t>二、外室之争：宠爱与排挤</w:t>
      </w:r>
      <w:r>
        <w:rPr>
          <w:sz w:val="32"/>
          <w:szCs w:val="32"/>
        </w:rPr>
        <w:t>&lt;/p&gt;&lt;p&gt;</w:t>
      </w:r>
      <w:r>
        <w:rPr>
          <w:sz w:val="32"/>
          <w:szCs w:val="32"/>
        </w:rPr>
        <w:t>每个皇家成员都渴望获得主子的宠爱，但这并不总是一件容易的事情。在宫廷内部，每个人都有自己的野心和私欲，而这一切都会在竞争激烈的情形下展开。在这样的环境下，哪怕是以微小身份出生的女人，如果能够赢得主子的青睐，就可能迅速地攀升至高位，而那些失宠的人则可能会遭受冷遇乃至贬黜。这便是所谓的“外室之争”，其中充满了尔虞我诈和残酷现实。</w:t>
      </w:r>
      <w:r>
        <w:rPr>
          <w:sz w:val="32"/>
          <w:szCs w:val="32"/>
        </w:rPr>
        <w:t>&lt;/p&gt;&lt;p&gt;&lt;img src="/static-img/pkK6zR6NHZK-hTQ9HC_EB8VxQ-7x4_9Br3ySPGS8nOjRJTqVbvMKZ51G1BolIdsLgZfXJFWzvaGhl1WDX3OCiA.png"&gt;&lt;/p&gt;&lt;p&gt;</w:t>
      </w:r>
      <w:r>
        <w:rPr>
          <w:sz w:val="32"/>
          <w:szCs w:val="32"/>
        </w:rPr>
        <w:t>三、情感纠葛：爱恨交织</w:t>
      </w:r>
      <w:r>
        <w:rPr>
          <w:sz w:val="32"/>
          <w:szCs w:val="32"/>
        </w:rPr>
        <w:t>&lt;/p&gt;&lt;p&gt;</w:t>
      </w:r>
      <w:r>
        <w:rPr>
          <w:sz w:val="32"/>
          <w:szCs w:val="32"/>
        </w:rPr>
        <w:t>尽管在传统观念中，女官身分低微，其地位也无法与正宮妃嫔相提并论，但是她们同样拥有自己的一颗心。她们之间不乏深厚的情谊和复杂的情感纽带。当某些女子获得了主子的偏爱时，她们自然而然地成为其他宫女眼中的焦点，这种情况下，既有欢喜也有忧愁，因为她们知道自己的位置始终脆弱且易变。</w:t>
      </w:r>
      <w:r>
        <w:rPr>
          <w:sz w:val="32"/>
          <w:szCs w:val="32"/>
        </w:rPr>
        <w:t>&lt;/p&gt;&lt;p&gt;&lt;img src="/static-img/f8YumAS9LzPk1YvM3GFAtcVxQ-7x4_9Br3ySPGS8nOjRJTqVbvMKZ51G1BolIdsLgZfXJFWzvaGhl1WDX3OCiA.png"&gt;&lt;/p&gt;&lt;p&gt;</w:t>
      </w:r>
      <w:r>
        <w:rPr>
          <w:sz w:val="32"/>
          <w:szCs w:val="32"/>
        </w:rPr>
        <w:t>四、悲剧背后的沉默</w:t>
      </w:r>
      <w:r>
        <w:rPr>
          <w:sz w:val="32"/>
          <w:szCs w:val="32"/>
        </w:rPr>
        <w:t>&lt;/p&gt;&lt;p&gt;</w:t>
      </w:r>
      <w:r>
        <w:rPr>
          <w:sz w:val="32"/>
          <w:szCs w:val="32"/>
        </w:rPr>
        <w:t>然而，在历史长河中，“太子外室”的命运往往是不幸多于幸福。很多时候，当一个新的贵族家庭进入皇家的行列，他们为了提升家族的地位，便会将自己的女儿纳入宫门。但这种交易通常伴随着巨大的牺牲——即使是在最好的情况下，那些被选中的女子也是处于一种永远站立在地面上，却不能触碰最高峰的地步。此外，即使再美丽再聪慧，只要不是那几名指定的人选，她们最终还是会沦为备胎或是完全无关紧要的人物。</w:t>
      </w:r>
      <w:r>
        <w:rPr>
          <w:sz w:val="32"/>
          <w:szCs w:val="32"/>
        </w:rPr>
        <w:t>&lt;/p&gt;&lt;p&gt;&lt;img src="/static-img/MlWTb8T4gET8J3qa1v4Lk8VxQ-7x4_9Br3ySPGS8nOjRJTqVbvMKZ51G1BolIdsLgZfXJFWzvaGhl1WDX3OCiA.png"&gt;&lt;/p&gt;&lt;p&gt;</w:t>
      </w:r>
      <w:r>
        <w:rPr>
          <w:sz w:val="32"/>
          <w:szCs w:val="32"/>
        </w:rPr>
        <w:t>五、时代变迁：制度演进</w:t>
      </w:r>
      <w:r>
        <w:rPr>
          <w:sz w:val="32"/>
          <w:szCs w:val="32"/>
        </w:rPr>
        <w:t>&lt;/p&gt;&lt;p&gt;</w:t>
      </w:r>
      <w:r>
        <w:rPr>
          <w:sz w:val="32"/>
          <w:szCs w:val="32"/>
        </w:rPr>
        <w:t>随着时间流逝，从汉到清，一系列帝国更替下来，人们对于君主及他们配偶的地位认知发生了变化。在明末清初等时期，由于社会经济结构的大幅度转型，以及文化思想上的启蒙运动影响，一些原本只能作为附庸状态存在的小户籍开始逐渐崭露头角，他们希望通过结亲联宗的手段提升自身地位，这直接导致了一系列新的政治格局产生，同时也改变了原来那种简单粗暴的手法进行选择配偶方式，使得以前那种只看家族背景的问题变得更加复杂化。</w:t>
      </w:r>
      <w:r>
        <w:rPr>
          <w:sz w:val="32"/>
          <w:szCs w:val="32"/>
        </w:rPr>
        <w:t>&lt;/p&gt;&lt;p&gt;</w:t>
      </w:r>
      <w:r>
        <w:rPr>
          <w:sz w:val="32"/>
          <w:szCs w:val="32"/>
        </w:rPr>
        <w:t>综上所述，“太子外室”这个概念其实是一个多维度的话题，它涉及到了家族间权力斗争、私生活情感纠葛，以及整个社会层级结构等众多方面。如果我们从现代人的角度去审视这样一个古老而又充满传奇色彩的话题，我们可以发现它反映的是人类社会发展过程中的矛盾与冲突，同时也是我们了解历史的一种窗口。</w:t>
      </w:r>
      <w:r>
        <w:rPr>
          <w:sz w:val="32"/>
          <w:szCs w:val="32"/>
        </w:rPr>
        <w:t>&lt;/p&gt;&lt;p&gt;&lt;a href = "/doc/715788-</w:t>
      </w:r>
      <w:r>
        <w:rPr>
          <w:sz w:val="32"/>
          <w:szCs w:val="32"/>
        </w:rPr>
        <w:t>御苑秘情揭秘太子外室的沉浮与爱恨</w:t>
      </w:r>
      <w:r>
        <w:rPr>
          <w:sz w:val="32"/>
          <w:szCs w:val="32"/>
        </w:rPr>
        <w:t>.doc" rel="alternate" download="715788-</w:t>
      </w:r>
      <w:r>
        <w:rPr>
          <w:sz w:val="32"/>
          <w:szCs w:val="32"/>
        </w:rPr>
        <w:t>御苑秘情揭秘太子外室的沉浮与爱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