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仙侠世界中的教书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老师生活录：仙侠世界中的教书人</w:t>
      </w:r>
      <w:r>
        <w:rPr>
          <w:sz w:val="32"/>
          <w:szCs w:val="32"/>
        </w:rPr>
        <w:t>&lt;/p&gt;&lt;p&gt;&lt;img src="/static-img/4vl3UB-dbh9MEr12n-XG7--ztq7z2a_1WlT0Nnqz4xPflXPD9fqCNusrdItgjDmW.jpg"&gt;&lt;/p&gt;&lt;p&gt;</w:t>
      </w:r>
      <w:r>
        <w:rPr>
          <w:sz w:val="32"/>
          <w:szCs w:val="32"/>
        </w:rPr>
        <w:t>在何种环境中教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界的学校，通常位于隐世之地，远离尘世喧嚣。这里的建筑古老而神秘，有着浓厚的道家气息。校园内常有奇异的植物和魔法般的水景，空气中弥漫着淡淡的仙药香味。在这样的环境下，一位修真老师不仅要掌握丰富的知识，还需具备良好的教学能力，以启迪学生们对未知世界的好奇心。</w:t>
      </w:r>
      <w:r>
        <w:rPr>
          <w:sz w:val="32"/>
          <w:szCs w:val="32"/>
        </w:rPr>
        <w:t>&lt;/p&gt;&lt;p&gt;&lt;img src="/static-img/0cgN492lBLgKgXpcIvyf5O-ztq7z2a_1WlT0Nnqz4xMCrToHUaGZnmdmMONakrfuumsgwcWX5xl3s16_gsqmKCxKauyp5ffTj1bY7AZUU2FlAnlKlh8fO197TInAzvRUSJFEfHf9GuaNI85pzqaXvh5QqkwbQfbTIoeNJDBHYsB8MDJ38FE26P0TNT1LZAHiSZx-MP2zyukLYtQ_Xgo72A.jpg"&gt;&lt;/p&gt;&lt;p&gt;</w:t>
      </w:r>
      <w:r>
        <w:rPr>
          <w:sz w:val="32"/>
          <w:szCs w:val="32"/>
        </w:rPr>
        <w:t>如何培养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的修真老师必须具备深厚的地道法力和广博的人文知识。他需要通过自己的经历和理解来指导学生们学习各种法术，不断探索自我潜能，同时也要关注每个学生的心理状态和情感需求，为他们提供必要的情感支持。比如，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我们可以看到主角如何利用自身经验与智慧帮助他的弟子克服困难。</w:t>
      </w:r>
      <w:r>
        <w:rPr>
          <w:sz w:val="32"/>
          <w:szCs w:val="32"/>
        </w:rPr>
        <w:t>&lt;/p&gt;&lt;p&gt;&lt;img src="/static-img/VFLI28GZf1xVl_G0Al_8re-ztq7z2a_1WlT0Nnqz4xMCrToHUaGZnmdmMONakrfuumsgwcWX5xl3s16_gsqmKCxKauyp5ffTj1bY7AZUU2FlAnlKlh8fO197TInAzvRUSJFEfHf9GuaNI85pzqaXvh5QqkwbQfbTIoeNJDBHYsB8MDJ38FE26P0TNT1LZAHiSZx-MP2zyukLYtQ_Xgo72A.jpg"&gt;&lt;/p&gt;&lt;p&gt;</w:t>
      </w:r>
      <w:r>
        <w:rPr>
          <w:sz w:val="32"/>
          <w:szCs w:val="32"/>
        </w:rPr>
        <w:t>面对不同类型的人物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侠世界中的人物多种多样，有些是天赋异禀、才能非凡，而有些则可能因为某些原因而显得平凡无奇。一位合格的修真教师必须能够适应不同的学习风格，无论是天才还是普通，都能找到合适的手段去激发他们潜能。这就要求教师具有极强的事业心以及耐心。</w:t>
      </w:r>
      <w:r>
        <w:rPr>
          <w:sz w:val="32"/>
          <w:szCs w:val="32"/>
        </w:rPr>
        <w:t>&lt;/p&gt;&lt;p&gt;&lt;img src="/static-img/jVwhw1yu-g1ONaeUKvYziO-ztq7z2a_1WlT0Nnqz4xMCrToHUaGZnmdmMONakrfuumsgwcWX5xl3s16_gsqmKCxKauyp5ffTj1bY7AZUU2FlAnlKlh8fO197TInAzvRUSJFEfHf9GuaNI85pzqaXvh5QqkwbQfbTIoeNJDBHYsB8MDJ38FE26P0TNT1LZAHiSZx-MP2zyukLYtQ_Xgo72A.jpg"&gt;&lt;/p&gt;&lt;p&gt;</w:t>
      </w:r>
      <w:r>
        <w:rPr>
          <w:sz w:val="32"/>
          <w:szCs w:val="32"/>
        </w:rPr>
        <w:t>处理师生关系问题时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之间往往存在一定的心理距离，这也是传统文化所特有的一个现象。一位高明的大师会用温柔的话语与严厉指正相结合，用实际行动证明他对学子的关爱与期望。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主人公如何巧妙地解决了因误解而产生的问题，使得师生关系更加融洽。</w:t>
      </w:r>
      <w:r>
        <w:rPr>
          <w:sz w:val="32"/>
          <w:szCs w:val="32"/>
        </w:rPr>
        <w:t>&lt;/p&gt;&lt;p&gt;&lt;img src="/static-img/ikTvh_REgirh4E_iqVSE0O-ztq7z2a_1WlT0Nnqz4xMCrToHUaGZnmdmMONakrfuumsgwcWX5xl3s16_gsqmKCxKauyp5ffTj1bY7AZUU2FlAnlKlh8fO197TInAzvRUSJFEfHf9GuaNI85pzqaXvh5QqkwbQfbTIoeNJDBHYsB8MDJ38FE26P0TNT1LZAHiSZx-MP2zyukLYtQ_Xgo72A.jpg"&gt;&lt;/p&gt;&lt;p&gt;</w:t>
      </w:r>
      <w:r>
        <w:rPr>
          <w:sz w:val="32"/>
          <w:szCs w:val="32"/>
        </w:rPr>
        <w:t>保持个人成长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修真的教师，他自己也不能停止求知渴望。他需要不断提升自己的实力，以便更好地引导后辈。此外，在这个充满变化和挑战的地方，每个人都需要学会从挫折中学会坚韧，从成功中学会谦虚，这样的精神将使他在整个生命旅程上都能够前行不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一名伟大的教育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伟大的教育者，并非易事，但对于那些真正热爱并投身于此行业的人来说，它是一份光荣且充满意义的事业。因为他们知道，他们所做的一切，将影响到未来的一代，一代又一代。而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中，我们可以深刻体会到这一点——一个人的影响力不是量产出来，而是在细节上的累积，是通过时间与汗水磨砺出来的一个巨大山峰。</w:t>
      </w:r>
      <w:r>
        <w:rPr>
          <w:sz w:val="32"/>
          <w:szCs w:val="32"/>
        </w:rPr>
        <w:t>&lt;/p&gt;&lt;p&gt;&lt;a href = "/doc/715842-</w:t>
      </w:r>
      <w:r>
        <w:rPr>
          <w:sz w:val="32"/>
          <w:szCs w:val="32"/>
        </w:rPr>
        <w:t>修真老师生活录仙侠世界中的教书人</w:t>
      </w:r>
      <w:r>
        <w:rPr>
          <w:sz w:val="32"/>
          <w:szCs w:val="32"/>
        </w:rPr>
        <w:t>.doc" rel="alternate" download="715842-</w:t>
      </w:r>
      <w:r>
        <w:rPr>
          <w:sz w:val="32"/>
          <w:szCs w:val="32"/>
        </w:rPr>
        <w:t>修真老师生活录仙侠世界中的教书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