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妻子星空传媒旗下女神的完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中，有一位女性，她的名字响彻了整个娱乐圈，人们都称她为星空传媒</w:t>
      </w:r>
      <w:r>
        <w:rPr>
          <w:sz w:val="32"/>
          <w:szCs w:val="32"/>
        </w:rPr>
        <w:t>XK8012</w:t>
      </w:r>
      <w:r>
        <w:rPr>
          <w:sz w:val="32"/>
          <w:szCs w:val="32"/>
        </w:rPr>
        <w:t>妻子。她的存在仿佛是一颗璀璨的星辰，在夜幕下的世界里发出了光芒，让所有人都无法忽视。</w:t>
      </w:r>
      <w:r>
        <w:rPr>
          <w:sz w:val="32"/>
          <w:szCs w:val="32"/>
        </w:rPr>
        <w:t>&lt;/p&gt;&lt;p&gt;&lt;img src="/static-img/l4OWryibBc6MVXHHsFIROxmQkuC1C_l8xBkxkAK934HGypaG0aZMpdTaXCfPR_5M.jpg"&gt;&lt;/p&gt;&lt;p&gt;</w:t>
      </w:r>
      <w:r>
        <w:rPr>
          <w:sz w:val="32"/>
          <w:szCs w:val="32"/>
        </w:rPr>
        <w:t>谁是这个传奇人物？</w:t>
      </w:r>
      <w:r>
        <w:rPr>
          <w:sz w:val="32"/>
          <w:szCs w:val="32"/>
        </w:rPr>
        <w:t>&lt;/p&gt;&lt;p&gt;</w:t>
      </w:r>
      <w:r>
        <w:rPr>
          <w:sz w:val="32"/>
          <w:szCs w:val="32"/>
        </w:rPr>
        <w:t>她叫李明，是一个出生于普通家庭的小镇姑娘，但她却拥有着非凡的才华和坚定的梦想。在年轻时，她就开始追逐自己的梦想，通过努力学习和不断尝试，最终走上了演艺之路。她那清新的笑容和无畏前行的态度，让每个人都对她充满了敬意。</w:t>
      </w:r>
      <w:r>
        <w:rPr>
          <w:sz w:val="32"/>
          <w:szCs w:val="32"/>
        </w:rPr>
        <w:t>&lt;/p&gt;&lt;p&gt;&lt;img src="/static-img/VfE62AqlLVA381MoGm2HFhmQkuC1C_l8xBkxkAK934GOUEFfXo0J2dXBM2-8qUPuibMvzXH-gKNGWzvk5evJlESU-JQy3zd4mzxFWnsrX_--ZkDJ0Ogrc0tGUcW0BnNCfOPM1TVdtZrUexA6mlvMqJ5vC0Be4y2TCYmhaAHE1ksv6EJAx7f9wu-q6ziAZbzTkw-1_vG-kJZw6Pp4v7q7Jw.jpg"&gt;&lt;/p&gt;&lt;p&gt;</w:t>
      </w:r>
      <w:r>
        <w:rPr>
          <w:sz w:val="32"/>
          <w:szCs w:val="32"/>
        </w:rPr>
        <w:t>她的成功让更多的人信心倍增</w:t>
      </w:r>
      <w:r>
        <w:rPr>
          <w:sz w:val="32"/>
          <w:szCs w:val="32"/>
        </w:rPr>
        <w:t>&lt;/p&gt;&lt;p&gt;</w:t>
      </w:r>
      <w:r>
        <w:rPr>
          <w:sz w:val="32"/>
          <w:szCs w:val="32"/>
        </w:rPr>
        <w:t>李明凭借着自己的实力，一步步攀登到了顶峰。她的每一次表演都像是在向世人展示自己不懈努力和不屈不挠的精神力量。她的成功也激励了一代又一代的人们，告诉他们只要有勇气去追求，那么一切困难都是可以克服的。</w:t>
      </w:r>
      <w:r>
        <w:rPr>
          <w:sz w:val="32"/>
          <w:szCs w:val="32"/>
        </w:rPr>
        <w:t>&lt;/p&gt;&lt;p&gt;&lt;img src="/static-img/lgGa1lCT-N0DqyTTutVYdhmQkuC1C_l8xBkxkAK934GOUEFfXo0J2dXBM2-8qUPuibMvzXH-gKNGWzvk5evJlESU-JQy3zd4mzxFWnsrX_--ZkDJ0Ogrc0tGUcW0BnNCfOPM1TVdtZrUexA6mlvMqJ5vC0Be4y2TCYmhaAHE1ksv6EJAx7f9wu-q6ziAZbzTkw-1_vG-kJZw6Pp4v7q7Jw.jpg"&gt;&lt;/p&gt;&lt;p&gt;</w:t>
      </w:r>
      <w:r>
        <w:rPr>
          <w:sz w:val="32"/>
          <w:szCs w:val="32"/>
        </w:rPr>
        <w:t>如何面对公众关注与压力？</w:t>
      </w:r>
      <w:r>
        <w:rPr>
          <w:sz w:val="32"/>
          <w:szCs w:val="32"/>
        </w:rPr>
        <w:t>&lt;/p&gt;&lt;p&gt;</w:t>
      </w:r>
      <w:r>
        <w:rPr>
          <w:sz w:val="32"/>
          <w:szCs w:val="32"/>
        </w:rPr>
        <w:t>随着名气越来越大，李明也面临了前所未有的压力。她必须在繁忙工作间找到时间照顾家人的同时，还要保持良好的身体状态。这需要极大的自控能力以及精细规划。但即使如此，她依然能以最完美的心态应对各种挑战，这也是为什么大家尊称她为“星空传媒</w:t>
      </w:r>
      <w:r>
        <w:rPr>
          <w:sz w:val="32"/>
          <w:szCs w:val="32"/>
        </w:rPr>
        <w:t>XK8012</w:t>
      </w:r>
      <w:r>
        <w:rPr>
          <w:sz w:val="32"/>
          <w:szCs w:val="32"/>
        </w:rPr>
        <w:t>妻子”的原因之一。</w:t>
      </w:r>
      <w:r>
        <w:rPr>
          <w:sz w:val="32"/>
          <w:szCs w:val="32"/>
        </w:rPr>
        <w:t>&lt;/p&gt;&lt;p&gt;&lt;img src="/static-img/QhSVzYpWFatkLxiYX2Md_BmQkuC1C_l8xBkxkAK934GOUEFfXo0J2dXBM2-8qUPuibMvzXH-gKNGWzvk5evJlESU-JQy3zd4mzxFWnsrX_--ZkDJ0Ogrc0tGUcW0BnNCfOPM1TVdtZrUexA6mlvMqJ5vC0Be4y2TCYmhaAHE1ksv6EJAx7f9wu-q6ziAZbzTkw-1_vG-kJZw6Pp4v7q7Jw.jpg"&gt;&lt;/p&gt;&lt;p&gt;</w:t>
      </w:r>
      <w:r>
        <w:rPr>
          <w:sz w:val="32"/>
          <w:szCs w:val="32"/>
        </w:rPr>
        <w:t>如何平衡私人生活与职业发展？</w:t>
      </w:r>
      <w:r>
        <w:rPr>
          <w:sz w:val="32"/>
          <w:szCs w:val="32"/>
        </w:rPr>
        <w:t>&lt;/p&gt;&lt;p&gt;</w:t>
      </w:r>
      <w:r>
        <w:rPr>
          <w:sz w:val="32"/>
          <w:szCs w:val="32"/>
        </w:rPr>
        <w:t>尽管身处风云变幻中的娱乐圈，但李明从未忘记过自己最初那个简单而纯真的自我。她会利用业余时间去做一些能够让自己感到快乐的事情，比如旅行、阅读或者只是静坐思考。她相信，只有这样才能保持内心的宁静，从而更好地投入到工作中去，为观众带来更加真诚和深刻的情感体验。</w:t>
      </w:r>
      <w:r>
        <w:rPr>
          <w:sz w:val="32"/>
          <w:szCs w:val="32"/>
        </w:rPr>
        <w:t>&lt;/p&gt;&lt;p&gt;&lt;img src="/static-img/uf3ByUYTyfC3QySmhUFbHBmQkuC1C_l8xBkxkAK934GOUEFfXo0J2dXBM2-8qUPuibMvzXH-gKNGWzvk5evJlESU-JQy3zd4mzxFWnsrX_--ZkDJ0Ogrc0tGUcW0BnNCfOPM1TVdtZrUexA6mlvMqJ5vC0Be4y2TCYmhaAHE1ksv6EJAx7f9wu-q6ziAZbzTkw-1_vG-kJZw6Pp4v7q7Jw.jpg"&gt;&lt;/p&gt;&lt;p&gt;</w:t>
      </w:r>
      <w:r>
        <w:rPr>
          <w:sz w:val="32"/>
          <w:szCs w:val="32"/>
        </w:rPr>
        <w:t>未来还有怎样的故事等待我们揭开？</w:t>
      </w:r>
      <w:r>
        <w:rPr>
          <w:sz w:val="32"/>
          <w:szCs w:val="32"/>
        </w:rPr>
        <w:t>&lt;/p&gt;&lt;p&gt;</w:t>
      </w:r>
      <w:r>
        <w:rPr>
          <w:sz w:val="32"/>
          <w:szCs w:val="32"/>
        </w:rPr>
        <w:t>对于那些渴望了解更多关于这位传奇人物背后的故事的人来说，可以期待接下来的一些新篇章。当所有的问题得到解答，当所有的心愿被实现的时候，那将是一个什么样子的画面呢？答案将随着时间一起慢慢展现，我们只需耐心等待，就像看着夜晚天际渐渐亮起来一样，每一刻都是新的希望，每一次看似微不足道的小变化，都可能成为历史上的转折点。</w:t>
      </w:r>
      <w:r>
        <w:rPr>
          <w:sz w:val="32"/>
          <w:szCs w:val="32"/>
        </w:rPr>
        <w:t>&lt;/p&gt;&lt;p&gt;&lt;a href = "/doc/715866-</w:t>
      </w:r>
      <w:r>
        <w:rPr>
          <w:sz w:val="32"/>
          <w:szCs w:val="32"/>
        </w:rPr>
        <w:t>星空传媒</w:t>
      </w:r>
      <w:r>
        <w:rPr>
          <w:sz w:val="32"/>
          <w:szCs w:val="32"/>
        </w:rPr>
        <w:t>XK8012</w:t>
      </w:r>
      <w:r>
        <w:rPr>
          <w:sz w:val="32"/>
          <w:szCs w:val="32"/>
        </w:rPr>
        <w:t>妻子星空传媒旗下女神的完美生活</w:t>
      </w:r>
      <w:r>
        <w:rPr>
          <w:sz w:val="32"/>
          <w:szCs w:val="32"/>
        </w:rPr>
        <w:t>.doc" rel="alternate" download="715866-</w:t>
      </w:r>
      <w:r>
        <w:rPr>
          <w:sz w:val="32"/>
          <w:szCs w:val="32"/>
        </w:rPr>
        <w:t>星空传媒</w:t>
      </w:r>
      <w:r>
        <w:rPr>
          <w:sz w:val="32"/>
          <w:szCs w:val="32"/>
        </w:rPr>
        <w:t>XK8012</w:t>
      </w:r>
      <w:r>
        <w:rPr>
          <w:sz w:val="32"/>
          <w:szCs w:val="32"/>
        </w:rPr>
        <w:t>妻子星空传媒旗下女神的完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