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记忆一段蜜芽与时尚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事物却能够穿越时光，留下永恒的印记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就像是这样一种存在，它不仅仅是一个品牌，更是一段美好的回忆，一种生活方式的一部分。</w:t>
      </w:r>
      <w:r>
        <w:rPr>
          <w:sz w:val="32"/>
          <w:szCs w:val="32"/>
        </w:rPr>
        <w:t>&lt;/p&gt;&lt;p&gt;&lt;img src="/static-img/-D2_RB-U1Jsy1eGr1O_csj1Y0_y5NNKWqM4MZdWcWrYEPK04LMovjSeBNIli0WNx.jpg"&gt;&lt;/p&gt;&lt;p&gt;</w:t>
      </w:r>
      <w:r>
        <w:rPr>
          <w:sz w:val="32"/>
          <w:szCs w:val="32"/>
        </w:rPr>
        <w:t>首先，我们要谈论的是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诞生。在一个充满创意和梦想的地方，几个有着相同理念的人聚集在一起，他们想要打造出一种不同于常规的产品——既能追求个性化，又能融入主流文化中。这份努力最终成为了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事业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品牌特色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凭借其独特设计风格和高品质材料赢得了消费者的青睐。每一件商品都像是一幅艺术画，每一个细节都经过精心挑选，以确保它不仅是装饰品，更是收藏品。这一点也让许多年轻人对这家品牌产生了浓厚兴趣，他们希望通过购买这些商品来表达自己的个性，同时也成为时尚潮流的一部分。</w:t>
      </w:r>
      <w:r>
        <w:rPr>
          <w:sz w:val="32"/>
          <w:szCs w:val="32"/>
        </w:rPr>
        <w:t>&lt;/p&gt;&lt;p&gt;&lt;img src="/static-img/m0sNtnzBqtZhuATxTCF8FT1Y0_y5NNKWqM4MZdWcWraC_AKeOgMcfil4sp_Dpfcxj0ag-mt2AmfuEtKOwLl8KWQr4ICASxtKB75u6oGyB5eOzOSDFJv9B2gxdzilllXcSMKoXlwZVe0eTEE2c14qjwfi0WqbkVdvU2DS4hrd3I5u0iwrGP5H27UOkvYW2MsS.jpg"&gt;&lt;/p&gt;&lt;p&gt;</w:t>
      </w:r>
      <w:r>
        <w:rPr>
          <w:sz w:val="32"/>
          <w:szCs w:val="32"/>
        </w:rPr>
        <w:t>再来说说市场定位。尽管拥有很强的个人特色，但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并没有完全放弃与大众市场沟通。在实际操作中，它巧妙地将传统文化元素与现代审美需求相结合，从而吸引了广泛范围内的人群，这使得它在商业上取得了显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其社区建设方面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建立了一系列线上线下的社交平台，让用户可以分享他们如何运用这些产品，以及它们给他们带来的快乐。这不仅增强了用户之间的情感联系，也为品牌树立了一面温暖友好的形象，使更多的人愿意加入到这个大家庭中来。</w:t>
      </w:r>
      <w:r>
        <w:rPr>
          <w:sz w:val="32"/>
          <w:szCs w:val="32"/>
        </w:rPr>
        <w:t>&lt;/p&gt;&lt;p&gt;&lt;img src="/static-img/AnSIhB4hSAZsUAHlQpBaMT1Y0_y5NNKWqM4MZdWcWraC_AKeOgMcfil4sp_Dpfcxj0ag-mt2AmfuEtKOwLl8KWQr4ICASxtKB75u6oGyB5eOzOSDFJv9B2gxdzilllXcSMKoXlwZVe0eTEE2c14qjwfi0WqbkVdvU2DS4hrd3I5u0iwrGP5H27UOkvYW2MsS.jpg"&gt;&lt;/p&gt;&lt;p&gt;</w:t>
      </w:r>
      <w:r>
        <w:rPr>
          <w:sz w:val="32"/>
          <w:szCs w:val="32"/>
        </w:rPr>
        <w:t>接着，还要提到的是它对环境保护意识的问题。当代消费者越来越关注可持续发展，而作为响应这一趋势，蜜芽</w:t>
      </w:r>
      <w:r>
        <w:rPr>
          <w:sz w:val="32"/>
          <w:szCs w:val="32"/>
        </w:rPr>
        <w:t xml:space="preserve">.miya796.cnn </w:t>
      </w:r>
      <w:r>
        <w:rPr>
          <w:sz w:val="32"/>
          <w:szCs w:val="32"/>
        </w:rPr>
        <w:t>永开始采取环保措施，如使用可回收材料、减少包装浪费等，并且积极推广这种理念给予消费者，这样的举措进一步加深了人们对该品牌信任度和喜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说未来展望。在未来的日子里，无疑会有更多创新技术和设计理念被融入到产品中。而对于已经形成良好口碑的小米</w:t>
      </w:r>
      <w:r>
        <w:rPr>
          <w:sz w:val="32"/>
          <w:szCs w:val="32"/>
        </w:rPr>
        <w:t>ya7468.cnng</w:t>
      </w:r>
      <w:r>
        <w:rPr>
          <w:sz w:val="32"/>
          <w:szCs w:val="32"/>
        </w:rPr>
        <w:t>，它或许会继续深耕优质制造，同时拓展服务网络，为用户提供更完善、更便捷的地接地合体验。此外，与其他行业合作，比如艺术界或者科技领域，将会是小米</w:t>
      </w:r>
      <w:r>
        <w:rPr>
          <w:sz w:val="32"/>
          <w:szCs w:val="32"/>
        </w:rPr>
        <w:t>ya7468.cnng</w:t>
      </w:r>
      <w:r>
        <w:rPr>
          <w:sz w:val="32"/>
          <w:szCs w:val="32"/>
        </w:rPr>
        <w:t>未来的重要方向之一，以实现跨界整合，提升自身竞争力。</w:t>
      </w:r>
      <w:r>
        <w:rPr>
          <w:sz w:val="32"/>
          <w:szCs w:val="32"/>
        </w:rPr>
        <w:t>&lt;/p&gt;&lt;p&gt;&lt;img src="/static-img/jSMKqxMSadp7Ew2ZfvnFgz1Y0_y5NNKWqM4MZdWcWraC_AKeOgMcfil4sp_Dpfcxj0ag-mt2AmfuEtKOwLl8KWQr4ICASxtKB75u6oGyB5eOzOSDFJv9B2gxdzilllXcSMKoXlwZVe0eTEE2c14qjwfi0WqbkVdvU2DS4hrd3I5u0iwrGP5H27UOkvYW2MsS.jpg"&gt;&lt;/p&gt;&lt;p&gt;</w:t>
      </w:r>
      <w:r>
        <w:rPr>
          <w:sz w:val="32"/>
          <w:szCs w:val="32"/>
        </w:rPr>
        <w:t>总之，无论是在过去还是未来，对于那些渴望寻找自己位置、追求个性生活方式的人们来说，小米</w:t>
      </w:r>
      <w:r>
        <w:rPr>
          <w:sz w:val="32"/>
          <w:szCs w:val="32"/>
        </w:rPr>
        <w:t>ya7468.cnng</w:t>
      </w:r>
      <w:r>
        <w:rPr>
          <w:sz w:val="32"/>
          <w:szCs w:val="32"/>
        </w:rPr>
        <w:t>一直都是那片绿色的避风港，那里的每一次呼吸，都洋溢着新鲜空气，那里的每一步走动，都踏实稳重，是我们共同创造的一个“甜”美丽世界，让我们的灵魂找到归宿，在那里停留，不急于赶路，因为这里，就是我们所说的“甜”。</w:t>
      </w:r>
      <w:r>
        <w:rPr>
          <w:sz w:val="32"/>
          <w:szCs w:val="32"/>
        </w:rPr>
        <w:t>&lt;/p&gt;&lt;p&gt;&lt;a href = "/doc/716051-</w:t>
      </w:r>
      <w:r>
        <w:rPr>
          <w:sz w:val="32"/>
          <w:szCs w:val="32"/>
        </w:rPr>
        <w:t>永恒的记忆一段蜜芽与时尚的美好旅程</w:t>
      </w:r>
      <w:r>
        <w:rPr>
          <w:sz w:val="32"/>
          <w:szCs w:val="32"/>
        </w:rPr>
        <w:t>.doc" rel="alternate" download="716051-</w:t>
      </w:r>
      <w:r>
        <w:rPr>
          <w:sz w:val="32"/>
          <w:szCs w:val="32"/>
        </w:rPr>
        <w:t>永恒的记忆一段蜜芽与时尚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