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一段温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无法用言语来形容的，它们就像一只温暖的鸟儿，悄无声息地飞入了心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这些难以言说的感情的一种总结，它承载着深深的情感和细腻的关怀。</w:t>
      </w:r>
      <w:r>
        <w:rPr>
          <w:sz w:val="32"/>
          <w:szCs w:val="32"/>
        </w:rPr>
        <w:t>&lt;/p&gt;&lt;p&gt;&lt;img src="/static-img/EMZFcNkcsMr5WJ7fOeJx6TkfApD-gDT3_oSw5LyWpsd79YIJFppvyb23V_rW9uxK.jpg"&gt;&lt;/p&gt;&lt;p&gt;</w:t>
      </w:r>
      <w:r>
        <w:rPr>
          <w:sz w:val="32"/>
          <w:szCs w:val="32"/>
        </w:rPr>
        <w:t>爱与被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母亲轻轻地将刚出生的孩子紧紧拥抱在怀中，她的心中充满了喜悦和担忧。在这一刻，她没有用语言去表达自己的情感，只是用最朴素却又最真挚的方式——将孩子宠爱入怀，让他感觉到安全、温暖和被珍视。这种不需要言语就能传递的情感，是所有母性的源泉，也是人类情感最本质的一部分。</w:t>
      </w:r>
      <w:r>
        <w:rPr>
          <w:sz w:val="32"/>
          <w:szCs w:val="32"/>
        </w:rPr>
        <w:t>&lt;/p&gt;&lt;p&gt;&lt;img src="/static-img/2Cg1NzPiYP4ClN09elicAzkfApD-gDT3_oSw5LyWpsfZ5_JX-9qZmd3XKXzv8oqqUX3Agi8IEWZPOLkik3CcUbDpkMs4SxS46f2oe1vDF5AeaaAfWMw738wsurp-G_of0UNyS0AyuMVScAoimDoPc5EQ5-BoW9r5u5ZXo3qFyEA.jpg"&gt;&lt;/p&gt;&lt;p&gt;</w:t>
      </w:r>
      <w:r>
        <w:rPr>
          <w:sz w:val="32"/>
          <w:szCs w:val="32"/>
        </w:rPr>
        <w:t>守护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生命慢慢长大，但他的母亲依然保持着那份最初的心意。她会时常宠爱他入怀，无论是在生病的时候，用身体上的温暖替代不了药物；还是在生活中的点点滴滴，通过亲昵的手势告诉他，他永远不会孤单。这就是所谓的情感纽带，它让两个人的关系变得更加牢固，不仅仅是一种亲情，更是一种精神上的依靠。</w:t>
      </w:r>
      <w:r>
        <w:rPr>
          <w:sz w:val="32"/>
          <w:szCs w:val="32"/>
        </w:rPr>
        <w:t>&lt;/p&gt;&lt;p&gt;&lt;img src="/static-img/xQRUUfAOSYNTQ8VbdOwR_DkfApD-gDT3_oSw5LyWpsfZ5_JX-9qZmd3XKXzv8oqqUX3Agi8IEWZPOLkik3CcUbDpkMs4SxS46f2oe1vDF5AeaaAfWMw738wsurp-G_of0UNyS0AyuMVScAoimDoPc5EQ5-BoW9r5u5ZXo3qFyEA.jp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孩子遇到了人生的第一个挑战。他感到迷茫和困惑，不知道如何面对前方漫漫的人生之路。在这个时候，他母亲并没有急于给予答案，而是选择了一种更为隐晦但也更为深刻的方式——她静静地坐在旁边，用她的存在让他感到安慰。当他终于找到自己的道路时，他明白，这一切都来源于那个一直支持他的力量，那就是由“宠你入怀”所凝聚而成的情感网。</w:t>
      </w:r>
      <w:r>
        <w:rPr>
          <w:sz w:val="32"/>
          <w:szCs w:val="32"/>
        </w:rPr>
        <w:t>&lt;/p&gt;&lt;p&gt;&lt;img src="/static-img/jKtnKYVsKf19qZ720HwXyjkfApD-gDT3_oSw5LyWpsfZ5_JX-9qZmd3XKXzv8oqqUX3Agi8IEWZPOLkik3CcUbDpkMs4SxS46f2oe1vDF5AeaaAfWMw738wsurp-G_of0UNyS0AyuMVScAoimDoPc5EQ5-BoW9r5u5ZXo3qFyEA.jpg"&gt;&lt;/p&gt;&lt;p&gt;</w:t>
      </w:r>
      <w:r>
        <w:rPr>
          <w:sz w:val="32"/>
          <w:szCs w:val="32"/>
        </w:rPr>
        <w:t>共鸣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之间的情谊越来越深厚。每当夜晚降临，他们都会围坐在一起，分享彼此的小确幸或是不快乐的事。而那些平凡而琐碎的小事，却成为了他们记忆中宝贵的一笔财富，因为它们都是从彼此那里的关心、体贴中诞生的。而这份关心，无疑来自于“宠你入怀”的无尽力量，它使得他们之间不再只是家人，更是一个可以倾诉、可以寻求支持的地方。</w:t>
      </w:r>
      <w:r>
        <w:rPr>
          <w:sz w:val="32"/>
          <w:szCs w:val="32"/>
        </w:rPr>
        <w:t>&lt;/p&gt;&lt;p&gt;&lt;img src="/static-img/wA-O7q3XpcRiWcZ9ubCrSDkfApD-gDT3_oSw5LyWpsfZ5_JX-9qZmd3XKXzv8oqqUX3Agi8IEWZPOLkik3CcUbDpkMs4SxS46f2oe1vDF5AeaaAfWMw738wsurp-G_of0UNyS0AyuMVScAoimDoPc5EQ5-BoW9r5u5ZXo3qFyEA.jpg"&gt;&lt;/p&gt;&lt;p&gt;</w:t>
      </w:r>
      <w:r>
        <w:rPr>
          <w:sz w:val="32"/>
          <w:szCs w:val="32"/>
        </w:rPr>
        <w:t>回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如今，当初那个小生命已经变成了独立自主的大成人。但即便如此，在某些特别的时候，当老者回到故乡，或是在节日里相见时分，那些久违的声音、眼神间流转的话语，都再次唤起了往昔的心情。那一刻，每个人都仿佛回到了曾经的一个角落，那是一个充满了父母对子女无尽宠爱的地方，是一种既温柔又坚韧不拔的情感纽带，即使时间不断流逝，也未曾松懈过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似乎发现，“宠你入怀”并不仅仅是一句简单的话语，它包含了我们对于家的向往，对于生命美好的追求，以及我们内心深处对于被珍惜和保护的一切渴望。这是一个多层次复杂的情感现象，其影响力跨越时代，与我们的内心世界紧密相连。它提醒我们，即使身处喧嚣之中，我们也应该学会停下脚步，用实际行动去表达我们的关切，用持久且稳定的方式去守护那些重要的人们，让他们知道，在这个世界上，他们有一个地方可以归属，可以安全地呼吸，可以被彻底地宠爱。</w:t>
      </w:r>
      <w:r>
        <w:rPr>
          <w:sz w:val="32"/>
          <w:szCs w:val="32"/>
        </w:rPr>
        <w:t>&lt;/p&gt;&lt;p&gt;&lt;a href = "/doc/716595-</w:t>
      </w:r>
      <w:r>
        <w:rPr>
          <w:sz w:val="32"/>
          <w:szCs w:val="32"/>
        </w:rPr>
        <w:t>宠你入怀一段温馨的旅程</w:t>
      </w:r>
      <w:r>
        <w:rPr>
          <w:sz w:val="32"/>
          <w:szCs w:val="32"/>
        </w:rPr>
        <w:t>.doc" rel="alternate" download="716595-</w:t>
      </w:r>
      <w:r>
        <w:rPr>
          <w:sz w:val="32"/>
          <w:szCs w:val="32"/>
        </w:rPr>
        <w:t>宠你入怀一段温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