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咱们的菜地农夫导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的菜地：农夫导航的故事</w:t>
      </w:r>
      <w:r>
        <w:rPr>
          <w:sz w:val="32"/>
          <w:szCs w:val="32"/>
        </w:rPr>
        <w:t>&lt;/p&gt;&lt;p&gt;&lt;img src="/static-img/5au9JAEFlgA6L2MsVoy_VGdYjSlsRC0sOjqG3_7cvilhBuOGEh-073rifOT7MCsV.png"&gt;&lt;/p&gt;&lt;p&gt;</w:t>
      </w:r>
      <w:r>
        <w:rPr>
          <w:sz w:val="32"/>
          <w:szCs w:val="32"/>
        </w:rPr>
        <w:t>在这个充满智慧与热情的地方，有着一个秘密地址，那里藏着无数心灵的栖息所，每一处都是对美好生活追求的见证。这里就是农夫导航永久地址，一个由真诚和爱心编织成的地球村庄。</w:t>
      </w:r>
      <w:r>
        <w:rPr>
          <w:sz w:val="32"/>
          <w:szCs w:val="32"/>
        </w:rPr>
        <w:t>&lt;/p&gt;&lt;p&gt;</w:t>
      </w:r>
      <w:r>
        <w:rPr>
          <w:sz w:val="32"/>
          <w:szCs w:val="32"/>
        </w:rPr>
        <w:t>每当阳光温暖地洒在这片土地上，农夫们便开始了他们的一天——从清晨露珠闪耀的早稻到傍晚时分金黄色的麦浪，每一份收获都承载着汗水和希望。这里的人不仅是种植者，更是这片土地上的守护者，他们用自己的双手呵护着每一寸土地，让它生出更多生命，也给予世界更多健康、可口又有机的食物。</w:t>
      </w:r>
      <w:r>
        <w:rPr>
          <w:sz w:val="32"/>
          <w:szCs w:val="32"/>
        </w:rPr>
        <w:t>&lt;/p&gt;&lt;p&gt;&lt;img src="/static-img/ROZmeoMZaRrtRL6fDwa67GdYjSlsRC0sOjqG3_7cvil2MbdbtpOgZvEbH5TKHt2eWzdvAwpi-ff6vE5q_GnEVQxIQO_IK9DgIajzQ5vz_sGE6jLm60-jFNtsurR_q9knjLa8WF8TEErglErsQOPMR_CbFE8xBFPIRcx6nm0JQeqgLZxV5FRdRGP47NCb4GEId1Doo9TCXXgHkdWtAiaW9m2sL93UKNsEP5FQGFSkmGM.png"&gt;&lt;/p&gt;&lt;p&gt;</w:t>
      </w:r>
      <w:r>
        <w:rPr>
          <w:sz w:val="32"/>
          <w:szCs w:val="32"/>
        </w:rPr>
        <w:t>你是否曾想象过，在这样的地方，感受那份纯净自然之美？或许，你会遇到一个老農，他会告诉你关于如何用最简单的手段去寻找那些隐藏在繁忙都市间的小径；他会带你穿越田野，从他的眼睛中看到的是对大自然深深的情感，以及他对于传统生活方式坚定的信念。</w:t>
      </w:r>
      <w:r>
        <w:rPr>
          <w:sz w:val="32"/>
          <w:szCs w:val="32"/>
        </w:rPr>
        <w:t>&lt;/p&gt;&lt;p&gt;</w:t>
      </w:r>
      <w:r>
        <w:rPr>
          <w:sz w:val="32"/>
          <w:szCs w:val="32"/>
        </w:rPr>
        <w:t>农夫导航永久地址，是这样一种场所，它不仅是一个物理位置，更是一种精神状态。一旦踏入其中，你就进入了一种不同的世界，一种更加亲近自然、更为悠闲而又充实的人生节奏。在这里，没有喧嚣，没有紧张，而只有宁静与欢乐，与大自然交融的心灵体验。</w:t>
      </w:r>
      <w:r>
        <w:rPr>
          <w:sz w:val="32"/>
          <w:szCs w:val="32"/>
        </w:rPr>
        <w:t>&lt;/p&gt;&lt;p&gt;&lt;img src="/static-img/IuUZBPsoktd65Jg9VRrhtWdYjSlsRC0sOjqG3_7cvil2MbdbtpOgZvEbH5TKHt2eWzdvAwpi-ff6vE5q_GnEVQxIQO_IK9DgIajzQ5vz_sGE6jLm60-jFNtsurR_q9knjLa8WF8TEErglErsQOPMR_CbFE8xBFPIRcx6nm0JQeqgLZxV5FRdRGP47NCb4GEId1Doo9TCXXgHkdWtAiaW9m2sL93UKNsEP5FQGFSkmGM.png"&gt;&lt;/p&gt;&lt;p&gt;</w:t>
      </w:r>
      <w:r>
        <w:rPr>
          <w:sz w:val="32"/>
          <w:szCs w:val="32"/>
        </w:rPr>
        <w:t>如果你想要找到属于自己的那块小园子，或许可以尝试通过农夫导航来寻找你的路。无论是为了逃离城市喧嚣，还是为了寻觅那种难以言说的宁静，这个地址总能引领你走向那个属于你的“菜地”，那里等待着你的劳动和享受，同时也将成为你的避风港。你准备好了吗？让我们一起去探索这个永恒的话题——咱们共同创造的一个地球村庄。</w:t>
      </w:r>
      <w:r>
        <w:rPr>
          <w:sz w:val="32"/>
          <w:szCs w:val="32"/>
        </w:rPr>
        <w:t>&lt;/p&gt;&lt;p&gt;&lt;a href = "/doc/716679-</w:t>
      </w:r>
      <w:r>
        <w:rPr>
          <w:sz w:val="32"/>
          <w:szCs w:val="32"/>
        </w:rPr>
        <w:t>农夫导航永久地址咱们的菜地农夫导航的故事</w:t>
      </w:r>
      <w:r>
        <w:rPr>
          <w:sz w:val="32"/>
          <w:szCs w:val="32"/>
        </w:rPr>
        <w:t>.doc" rel="alternate" download="716679-</w:t>
      </w:r>
      <w:r>
        <w:rPr>
          <w:sz w:val="32"/>
          <w:szCs w:val="32"/>
        </w:rPr>
        <w:t>农夫导航永久地址咱们的菜地农夫导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