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年的秘密篇章长生界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着一本被世人传颂的神秘书籍——长生界全文阅读。这个世界是由永恒不变的石头构成，时间似乎在这里停止了流逝，而这本书则是连接过去、现在和未来的钥匙。</w:t>
      </w:r>
      <w:r>
        <w:rPr>
          <w:sz w:val="32"/>
          <w:szCs w:val="32"/>
        </w:rPr>
        <w:t>&lt;/p&gt;&lt;p&gt;&lt;img src="/static-img/VKWHi9grmuUZ-CcvyBqrecHiuMv3HbgWxGx6F3bcZ8--DJlLV2veVT8s91OBcIXE.jpg"&gt;&lt;/p&gt;&lt;p&gt;</w:t>
      </w:r>
      <w:r>
        <w:rPr>
          <w:sz w:val="32"/>
          <w:szCs w:val="32"/>
        </w:rPr>
        <w:t>开启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全文阅读以其独特的封面而闻名，它看似普通却蕴含着深邃智慧。在打开它之前，无数勇敢者都曾尝试过，但只有极少数人能够真正触碰到它。故事讲述的是那些敢于挑战现状、寻找永恒生命的人们，他们通过阅读书中的每一个字，每一段话，都能获得前所未有的力量与知识。</w:t>
      </w:r>
      <w:r>
        <w:rPr>
          <w:sz w:val="32"/>
          <w:szCs w:val="32"/>
        </w:rPr>
        <w:t>&lt;/p&gt;&lt;p&gt;&lt;img src="/static-img/MMbA8dDDoteHDsZXPX8MLcHiuMv3HbgWxGx6F3bcZ8_VF8O966JzfHMHIEuEfKCld7N-ZdyTs_6c2izpRYY9BmOxDJUGX_nf-cYlkNXiLuBVr178IYHVPHoL-JQx4WeG5n8MY2h-Qeae67AWwei6xw.jpg"&gt;&lt;/p&gt;&lt;p&gt;</w:t>
      </w:r>
      <w:r>
        <w:rPr>
          <w:sz w:val="32"/>
          <w:szCs w:val="32"/>
        </w:rPr>
        <w:t>探索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记录了无数先贤留下的宝贵经验和智慧，其中包括关于自然法则、人类心灵深处的秘密，以及宇宙间隐藏着的规律。这些信息对任何想要理解世界运作的人来说都是不可多得的珍宝。读者可以从简单的事物开始，如植物如何吸收水分，再逐步推广到更复杂的问题，如宇宙大爆炸后的宇宙演化过程。</w:t>
      </w:r>
      <w:r>
        <w:rPr>
          <w:sz w:val="32"/>
          <w:szCs w:val="32"/>
        </w:rPr>
        <w:t>&lt;/p&gt;&lt;p&gt;&lt;img src="/static-img/YRwCphOskxCw-aI6QPrT18HiuMv3HbgWxGx6F3bcZ8_VF8O966JzfHMHIEuEfKCld7N-ZdyTs_6c2izpRYY9BmOxDJUGX_nf-cYlkNXiLuBVr178IYHVPHoL-JQx4WeG5n8MY2h-Qeae67AWwei6xw.jpg"&gt;&lt;/p&gt;&lt;p&gt;</w:t>
      </w:r>
      <w:r>
        <w:rPr>
          <w:sz w:val="32"/>
          <w:szCs w:val="32"/>
        </w:rPr>
        <w:t>解锁超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者的进度，书中的内容会不断变化，不仅仅是一次性的学习体验。而是会根据个人的需求自动调整，从而激发出潜藏在内心深处的各种超能力。不论是预知未来还是控制元素，都有可能成为你掌握的一种能力。</w:t>
      </w:r>
      <w:r>
        <w:rPr>
          <w:sz w:val="32"/>
          <w:szCs w:val="32"/>
        </w:rPr>
        <w:t>&lt;/p&gt;&lt;p&gt;&lt;img src="/static-img/Jb4zlmX6nEWi08cesZlwJsHiuMv3HbgWxGx6F3bcZ8_VF8O966JzfHMHIEuEfKCld7N-ZdyTs_6c2izpRYY9BmOxDJUGX_nf-cYlkNXiLuBVr178IYHVPHoL-JQx4WeG5n8MY2h-Qeae67AWwei6xw.jpg"&gt;&lt;/p&gt;&lt;p&gt;</w:t>
      </w:r>
      <w:r>
        <w:rPr>
          <w:sz w:val="32"/>
          <w:szCs w:val="32"/>
        </w:rPr>
        <w:t>揭示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全文阅读不仅限于理论上的知识，它还能为我们揭示历史上那些被遗忘或故意掩盖的事实。在一次次翻阅中，你将发现许多惊人的事实，这些事实改变了人们对于过去所持有的认知，让他们重新思考自己的身份和社会的地位。</w:t>
      </w:r>
      <w:r>
        <w:rPr>
          <w:sz w:val="32"/>
          <w:szCs w:val="32"/>
        </w:rPr>
        <w:t>&lt;/p&gt;&lt;p&gt;&lt;img src="/static-img/aDoW-Vd_vzZRTe1Za0JenMHiuMv3HbgWxGx6F3bcZ8_VF8O966JzfHMHIEuEfKCld7N-ZdyTs_6c2izpRYY9BmOxDJUGX_nf-cYlkNXiLuBVr178IYHVPHoL-JQx4WeG5n8MY2h-Qeae67AWwei6xw.jpg"&gt;&lt;/p&gt;&lt;p&gt;</w:t>
      </w:r>
      <w:r>
        <w:rPr>
          <w:sz w:val="32"/>
          <w:szCs w:val="32"/>
        </w:rPr>
        <w:t>融合不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神奇的书籍汇集了各个时代和地域文化，使得读者可以在其中找到自己所追求的心灵寄托。无论你来自何方，长生的理念都会让你的精神得到慰藉。你可以感受到来自不同文化背景下创造力与智慧交织出的精髓，是一种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完成整个长生界全文阅读，你将拥有一种完全不同的视角来看待这个世界。这不仅仅是一个知识层面的提升，更是一个精神层面的转变。当你的思想彻底改变，你就会发现自己已经站在了一条新的道路上，一路通往新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并非轻易就能完成，每一步都需要坚定的决心和足够耐心。但正如那本神奇之书所言：“生命最大的财富，就是持续向前的勇气。”</w:t>
      </w:r>
      <w:r>
        <w:rPr>
          <w:sz w:val="32"/>
          <w:szCs w:val="32"/>
        </w:rPr>
        <w:t>&lt;/p&gt;&lt;p&gt;&lt;a href = "/doc/717080-</w:t>
      </w:r>
      <w:r>
        <w:rPr>
          <w:sz w:val="32"/>
          <w:szCs w:val="32"/>
        </w:rPr>
        <w:t>跨越千年的秘密篇章长生界全文阅读之旅</w:t>
      </w:r>
      <w:r>
        <w:rPr>
          <w:sz w:val="32"/>
          <w:szCs w:val="32"/>
        </w:rPr>
        <w:t>.doc" rel="alternate" download="717080-</w:t>
      </w:r>
      <w:r>
        <w:rPr>
          <w:sz w:val="32"/>
          <w:szCs w:val="32"/>
        </w:rPr>
        <w:t>跨越千年的秘密篇章长生界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