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共鸣三根同时断裂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经常被各种各样的视频内容所吸引，娱乐、教育、生活等多种类型都有着丰富的资源。但有时候，一些视频会超越我们的预期，它们不仅能够让我们感受到快乐和愉悦，还能触动我们深层的情感。今天，我要与大家分享一段这样的故事——“三根一起会坏掉的好痛视频”。</w:t>
      </w:r>
      <w:r>
        <w:rPr>
          <w:sz w:val="32"/>
          <w:szCs w:val="32"/>
        </w:rPr>
        <w:t>&lt;/p&gt;&lt;p&gt;&lt;img src="/static-img/qw0M9FKT_7eoaj2SnXC97W3I1yesZZDqX1Xt63UtZg9ZFqM2i0y-MzPF3xIh_Bkz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之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最初看起来就像是普通的一段录制，但细心观察就会发现其中蕴含的情感深度和画面的精妙。三个人的形象出现在屏幕上，他们似乎是朋友或同事之间简单的一次聚会或者工作会议。但当他们开始交谈时，你可以感觉到一种难以言说的紧张气氛。</w:t>
      </w:r>
      <w:r>
        <w:rPr>
          <w:sz w:val="32"/>
          <w:szCs w:val="32"/>
        </w:rPr>
        <w:t>&lt;/p&gt;&lt;p&gt;&lt;img src="/static-img/iliegHkUcPHMmFrS9vHc9W3I1yesZZDqX1Xt63UtZg_vZzKE3FA_VLFXfaLByhxJR0Sbu4BtbZAkIB1gZDT4iAZYrM_-oVjeQdvvxCXUZ8_G6Bo8RY8fQQS357fsP_ngH9IpAE-k11tZJYTrfSaDNV4Fj6H5gG1c0vghOdeeqE8nubQCrmgd64Hr-J1qhC9CgTKnreJPfVXLCuoTikHfl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进行，每个人的表情都在发生变化，从微笑转变为严肃，再转向焦虑，最终到了失去控制的地步。他们讨论的话题并不复杂，但却触及了每个人内心最敏感的地方。这使得观看者也跟着感到紧张和不安，仿佛自己也身处那个场景中。</w:t>
      </w:r>
      <w:r>
        <w:rPr>
          <w:sz w:val="32"/>
          <w:szCs w:val="32"/>
        </w:rPr>
        <w:t>&lt;/p&gt;&lt;p&gt;&lt;img src="/static-img/bkyUGjF5igX9alHE70DANm3I1yesZZDqX1Xt63UtZg_vZzKE3FA_VLFXfaLByhxJR0Sbu4BtbZAkIB1gZDT4iAZYrM_-oVjeQdvvxCXUZ8_G6Bo8RY8fQQS357fsP_ngH9IpAE-k11tZJYTrfSaDNV4Fj6H5gG1c0vghOdeeqE8nubQCrmgd64Hr-J1qhC9CgTKnreJPfVXLCuoTikHfl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画面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巧妙地利用了摄像机角度和光线来营造一种压抑而沉重的氛围。在某些关键时刻，画面突然变得暗淡无光，这给人一种即将发生什么不好的预感。而且，镜头跳跃的手法，让整个场景显得更加紧迫。</w:t>
      </w:r>
      <w:r>
        <w:rPr>
          <w:sz w:val="32"/>
          <w:szCs w:val="32"/>
        </w:rPr>
        <w:t>&lt;/p&gt;&lt;p&gt;&lt;img src="/static-img/AvWzu6WaWlHMuNy1L1XNSG3I1yesZZDqX1Xt63UtZg_vZzKE3FA_VLFXfaLByhxJR0Sbu4BtbZAkIB1gZDT4iAZYrM_-oVjeQdvvxCXUZ8_G6Bo8RY8fQQS357fsP_ngH9IpAE-k11tZJYTrfSaDNV4Fj6H5gG1c0vghOdeeqE8nubQCrmgd64Hr-J1qhC9CgTKnreJPfVXLCuoTikHfl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你以为这只是一个关于三个人的小插曲的时候，却突然间，你发现自己竟然与这些陌生人产生了一种奇怪而强烈的情感联系。你开始思考自己的生活中的问题，也许它们比想象中更为复杂，更容易受外界影响。你意识到，即使是最微小的事物，也可能激发起巨大的改变。</w:t>
      </w:r>
      <w:r>
        <w:rPr>
          <w:sz w:val="32"/>
          <w:szCs w:val="32"/>
        </w:rPr>
        <w:t>&lt;/p&gt;&lt;p&gt;&lt;img src="/static-img/drO2o6kLS_O_W2z3rlw_Nm3I1yesZZDqX1Xt63UtZg_vZzKE3FA_VLFXfaLByhxJR0Sbu4BtbZAkIB1gZDT4iAZYrM_-oVjeQdvvxCXUZ8_G6Bo8RY8fQQS357fsP_ngH9IpAE-k11tZJYTrfSaDNV4Fj6H5gG1c0vghOdeeqE8nubQCrmgd64Hr-J1qhC9CgTKnreJPfVXLCuoTikHfl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局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接近尾声，那三个人的表情逐渐平静下来，但这种平静并不是因为问题解决，而是在承认无法避免的事情。在最后一帧，你看到的是他们共同凝视前方的一个地点，那是一个明确标注出来的地理位置，有的人猜测那可能是一条河边，一条代表放下一切的心灵旅途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社会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根一起会坏掉”的这一行为，在现实世界中也是一个普遍存在的问题，无论是在职场还是家庭关系，都可能出现类似的状况。这部短片提醒我们要珍惜那些还没有断裂的人际关系，因为任何一次冲突都是不可逆转的第一步。当人们学会倾听彼此，并在困境中相互支持时，我们才能真正地走过生活中的风风雨雨。</w:t>
      </w:r>
      <w:r>
        <w:rPr>
          <w:sz w:val="32"/>
          <w:szCs w:val="32"/>
        </w:rPr>
        <w:t>&lt;/p&gt;&lt;p&gt;&lt;a href = "/doc/717146-</w:t>
      </w:r>
      <w:r>
        <w:rPr>
          <w:sz w:val="32"/>
          <w:szCs w:val="32"/>
        </w:rPr>
        <w:t>痛苦的共鸣三根同时断裂的视频记录</w:t>
      </w:r>
      <w:r>
        <w:rPr>
          <w:sz w:val="32"/>
          <w:szCs w:val="32"/>
        </w:rPr>
        <w:t>.doc" rel="alternate" download="717146-</w:t>
      </w:r>
      <w:r>
        <w:rPr>
          <w:sz w:val="32"/>
          <w:szCs w:val="32"/>
        </w:rPr>
        <w:t>痛苦的共鸣三根同时断裂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