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我把心都咽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看了一部韩国综艺，节目里有个段子真的太搞笑了。主持人在谈论某些话题时，用了一句“一口一口吃掉胸口的奶油”，这句话本身就很有趣，但当他们用它来形容一种感觉时，我完全被吸引住了。</w:t>
      </w:r>
      <w:r>
        <w:rPr>
          <w:sz w:val="32"/>
          <w:szCs w:val="32"/>
        </w:rPr>
        <w:t>&lt;/p&gt;&lt;p&gt;&lt;img src="/static-img/Oq6W7rHcbBXHWu2u6lutYjlg9aLz_eRQQh6TlRJxw9XLsz7GYTjGBwuCDDm0btqD.jpg"&gt;&lt;/p&gt;&lt;p&gt;</w:t>
      </w:r>
      <w:r>
        <w:rPr>
          <w:sz w:val="32"/>
          <w:szCs w:val="32"/>
        </w:rPr>
        <w:t>他们说，当你深陷于某种情感之中，比如对于美食的痴迷，对于爱情的热烈，或者是对生活的一种无奈接受，你会觉得自己的心好像变成了一个可以咀嚼和吞吐事物的大嘴。每一次的心跳，就像是咀嚼着那份奶油般细腻的情感，每一次呼吸，都像是在品尝那些无法言说的幸福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不仅仅是一个幽默的话题，它触及到了我们内心深处的一个真实状态。那份欲罢不能、欲止而不可遏制的情感，如同奶油一样滑腻又甜蜜，却又让人忍不住想要更多。在这个过程中，我们往往会忘记自我，把自己完全沉浸在那个瞬间所带来的快乐之中。</w:t>
      </w:r>
      <w:r>
        <w:rPr>
          <w:sz w:val="32"/>
          <w:szCs w:val="32"/>
        </w:rPr>
        <w:t>&lt;/p&gt;&lt;p&gt;&lt;img src="/static-img/uriyNvvT3SpaKb74enh1czlg9aLz_eRQQh6TlRJxw9Ut_hNPDnzJhw_P_e6Vy3BEzctjKyhK8pyz4ZRw5n181EEMDvJMJYCmMt8BH-PteAaWdozmUo-PKGlmXBKeFvczHubS-Wc_mtcmjXWdwBhuI8mTPobLJz3i6W59IIP5ocq-BbFfKgd64r5cZIKcOx86WhNTWMJ_b0w7XfpjxNusXg.jpg"&gt;&lt;/p&gt;&lt;p&gt;</w:t>
      </w:r>
      <w:r>
        <w:rPr>
          <w:sz w:val="32"/>
          <w:szCs w:val="32"/>
        </w:rPr>
        <w:t>正是因为这样，一部简单的电视节目，就能将观众带入到一个充满诗意与讽刺的世界。每当看到这样的画面，我都会想起那句“一口一口吃掉胸口的奶油”的话语，它既是一种表达，也是一种生活态度。当你真正体验到了这种感觉，那么再多的话语都显得多余，因为一切都已经包含在那份无尽的情感之中了。</w:t>
      </w:r>
      <w:r>
        <w:rPr>
          <w:sz w:val="32"/>
          <w:szCs w:val="32"/>
        </w:rPr>
        <w:t>&lt;/p&gt;&lt;p&gt;&lt;a href = "/doc/717206-</w:t>
      </w:r>
      <w:r>
        <w:rPr>
          <w:sz w:val="32"/>
          <w:szCs w:val="32"/>
        </w:rPr>
        <w:t>一口一口吃掉胸口的奶油韩国综艺我把心都咽进去了</w:t>
      </w:r>
      <w:r>
        <w:rPr>
          <w:sz w:val="32"/>
          <w:szCs w:val="32"/>
        </w:rPr>
        <w:t>.doc" rel="alternate" download="717206-</w:t>
      </w:r>
      <w:r>
        <w:rPr>
          <w:sz w:val="32"/>
          <w:szCs w:val="32"/>
        </w:rPr>
        <w:t>一口一口吃掉胸口的奶油韩国综艺我把心都咽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