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驭兽师的征途魔兽与我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驭兽道被视为一门高深莫测的艺术。它不仅仅是对动物的训练，更是一种与自然和谐共生的智慧。从最早期的人类狩猎时代开始，人们就已经学会了如何驯服野生动物，使之成为自己战斗、运输甚至日常生活的一部分。</w:t>
      </w:r>
      <w:r>
        <w:rPr>
          <w:sz w:val="32"/>
          <w:szCs w:val="32"/>
        </w:rPr>
        <w:t>&lt;/p&gt;&lt;p&gt;&lt;img src="/static-img/mqP51KG1sgEHuckogZYXxY7Zu63JX87JES4Z38AdYtM0L5mtVdA7PMdL4Jvm8Foo.jpg"&gt;&lt;/p&gt;&lt;p&gt;</w:t>
      </w:r>
      <w:r>
        <w:rPr>
          <w:sz w:val="32"/>
          <w:szCs w:val="32"/>
        </w:rPr>
        <w:t>然而，在这个充满魔法和神秘力量的世界里，驭兽道并非简单易学。一名真正的驭兽师需要具备极强的心理素质、无尽耐心以及对动物本质深刻理解。在这个领域内，有着许多著名而且令人敬畏的人物，他们通过精湛技艺与各类生物建立起了不可思议的联系。</w:t>
      </w:r>
      <w:r>
        <w:rPr>
          <w:sz w:val="32"/>
          <w:szCs w:val="32"/>
        </w:rPr>
        <w:t>&lt;/p&gt;&lt;p&gt;</w:t>
      </w:r>
      <w:r>
        <w:rPr>
          <w:sz w:val="32"/>
          <w:szCs w:val="32"/>
        </w:rPr>
        <w:t>例如，我们可以提到历史上最著名的一位驭兽师——亚瑟</w:t>
      </w:r>
      <w:r>
        <w:rPr>
          <w:sz w:val="32"/>
          <w:szCs w:val="32"/>
        </w:rPr>
        <w:t>·</w:t>
      </w:r>
      <w:r>
        <w:rPr>
          <w:sz w:val="32"/>
          <w:szCs w:val="32"/>
        </w:rPr>
        <w:t>威尔逊。他以其独特而有效的手法，让各种魔兽都臣服于他的指挥下，从此改变了整个战场格局。他的故事激励了一代又一代人追求这条道路，并让“ 驭兽道”成为了一个象征着勇气、智慧与责任感的话题。</w:t>
      </w:r>
      <w:r>
        <w:rPr>
          <w:sz w:val="32"/>
          <w:szCs w:val="32"/>
        </w:rPr>
        <w:t>&lt;/p&gt;&lt;p&gt;&lt;img src="/static-img/2upNt811uoVOAQ3Td9j4q47Zu63JX87JES4Z38AdYtNkZhC6yTkT7RWdf8-Lp4nslMIOj0fnPjCrVIxPnCstWI0yUKmA1KS2C9DUAh84TljezYB8XZln5ryUDNHqJyXWeV13pjLsPQrSACe--kIhfQ.jpg"&gt;&lt;/p&gt;&lt;p&gt;</w:t>
      </w:r>
      <w:r>
        <w:rPr>
          <w:sz w:val="32"/>
          <w:szCs w:val="32"/>
        </w:rPr>
        <w:t>在现实世界中，虽然我们无法像小说或电影那样轻松地找到拥有超能力的小精灵或者巨龙，但同样存在一些真实案例证明了人类与自然之间奇妙的联系。在某些文化和社会中，对于某些特殊类型如马匹或狗等进行长时间培养，不仅能够建立起强大的信任关系，还能使这些动物表现出惊人的忠诚度和智能水平。</w:t>
      </w:r>
      <w:r>
        <w:rPr>
          <w:sz w:val="32"/>
          <w:szCs w:val="32"/>
        </w:rPr>
        <w:t>&lt;/p&gt;&lt;p&gt;</w:t>
      </w:r>
      <w:r>
        <w:rPr>
          <w:sz w:val="32"/>
          <w:szCs w:val="32"/>
        </w:rPr>
        <w:t>今天，我们仍然有很多专业人士致力于研究这种特殊技能，他们探索的是一种更广泛意义上的“驭兽道”，也就是如何最大化地利用人类与自然界中的生物互动来实现共同目标。这包括环境保护工作，比如使用海豚作为观察水域健康状况的手段，或是使用鸟类来帮助森林管理。此外，这还涉及到野生动保工作，如通过教育公众提高他们对于野生动保重要性的认识，以及参与救助受伤或濒危物种等活动。</w:t>
      </w:r>
      <w:r>
        <w:rPr>
          <w:sz w:val="32"/>
          <w:szCs w:val="32"/>
        </w:rPr>
        <w:t>&lt;/p&gt;&lt;p&gt;&lt;img src="/static-img/IEyUHQFHfS2vV8-UqxtUIY7Zu63JX87JES4Z38AdYtNkZhC6yTkT7RWdf8-Lp4nslMIOj0fnPjCrVIxPnCstWI0yUKmA1KS2C9DUAh84TljezYB8XZln5ryUDNHqJyXWeV13pjLsPQrSACe--kIhfQ.jpg"&gt;&lt;/p&gt;&lt;p&gt;</w:t>
      </w:r>
      <w:r>
        <w:rPr>
          <w:sz w:val="32"/>
          <w:szCs w:val="32"/>
        </w:rPr>
        <w:t xml:space="preserve">尽管如此，“ 驭 </w:t>
      </w:r>
      <w:r>
        <w:rPr>
          <w:sz w:val="32"/>
          <w:szCs w:val="32"/>
        </w:rPr>
        <w:t xml:space="preserve">beast&amp;#34; </w:t>
      </w:r>
      <w:r>
        <w:rPr>
          <w:sz w:val="32"/>
          <w:szCs w:val="32"/>
        </w:rPr>
        <w:t>的概念并不是普遍接受的事实，它更多的是一种象征性存在，一种希望能引导我们走向更加平衡和谐的人际关系，也许在未来，当我们的科技发展达到一定程度时，我们会发现原来所有生命都是相互连接，而不是孤立存在。这将是一个美好的梦想，是每个人应该努力追求的事情。</w:t>
      </w:r>
      <w:r>
        <w:rPr>
          <w:sz w:val="32"/>
          <w:szCs w:val="32"/>
        </w:rPr>
        <w:t>&lt;/p&gt;&lt;p&gt;&lt;a href = "/doc/717268-</w:t>
      </w:r>
      <w:r>
        <w:rPr>
          <w:sz w:val="32"/>
          <w:szCs w:val="32"/>
        </w:rPr>
        <w:t>奇幻冒险</w:t>
      </w:r>
      <w:r>
        <w:rPr>
          <w:sz w:val="32"/>
          <w:szCs w:val="32"/>
        </w:rPr>
        <w:t>-</w:t>
      </w:r>
      <w:r>
        <w:rPr>
          <w:sz w:val="32"/>
          <w:szCs w:val="32"/>
        </w:rPr>
        <w:t>驭兽师的征途魔兽与我同行</w:t>
      </w:r>
      <w:r>
        <w:rPr>
          <w:sz w:val="32"/>
          <w:szCs w:val="32"/>
        </w:rPr>
        <w:t>.doc" rel="alternate" download="717268-</w:t>
      </w:r>
      <w:r>
        <w:rPr>
          <w:sz w:val="32"/>
          <w:szCs w:val="32"/>
        </w:rPr>
        <w:t>奇幻冒险</w:t>
      </w:r>
      <w:r>
        <w:rPr>
          <w:sz w:val="32"/>
          <w:szCs w:val="32"/>
        </w:rPr>
        <w:t>-</w:t>
      </w:r>
      <w:r>
        <w:rPr>
          <w:sz w:val="32"/>
          <w:szCs w:val="32"/>
        </w:rPr>
        <w:t>驭兽师的征途魔兽与我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