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在肆意人生路上的我们追逐梦想的无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遵循既定的轨迹，循规蹈矩地走过每一步，而另一些人，则是选择肆意人生路，他们不受传统束缚，不拘泥于常规，用自己的方式去追逐梦想和幸福。</w:t>
      </w:r>
      <w:r>
        <w:rPr>
          <w:sz w:val="32"/>
          <w:szCs w:val="32"/>
        </w:rPr>
        <w:t>&lt;/p&gt;&lt;p&gt;&lt;img src="/static-img/3RADD4xg-sVpgkXnHK2giymuIfq6PD2cMqtYHxqyRkSIjHB5ANGNuHYHfnqKF04S.jpg"&gt;&lt;/p&gt;&lt;p&gt;</w:t>
      </w:r>
      <w:r>
        <w:rPr>
          <w:sz w:val="32"/>
          <w:szCs w:val="32"/>
        </w:rPr>
        <w:t>第一段：肆意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肆意的人来说，他们的生活哲学往往与众不同。他们相信，每个人都有权利按照自己的节奏去生活，不必被社会的压力所限制。他们认为，生命是一场无限可能的探险，每一个决定都是对未来的一次投掷，无论结果如何，都值得尊重和庆祝。</w:t>
      </w:r>
      <w:r>
        <w:rPr>
          <w:sz w:val="32"/>
          <w:szCs w:val="32"/>
        </w:rPr>
        <w:t>&lt;/p&gt;&lt;p&gt;&lt;img src="/static-img/gXLuRgQ5SNSp1ctZ3wEq3SmuIfq6PD2cMqtYHxqyRkQQwR3fghtU7gFypDk2ET7Gmt7ExxWl1c24qQwUc0kQTXCjJ45sa63Zpc4oF6-_Tt9GlMaqWMqR3AKoKNBPY_yW.jpg"&gt;&lt;/p&gt;&lt;p&gt;</w:t>
      </w:r>
      <w:r>
        <w:rPr>
          <w:sz w:val="32"/>
          <w:szCs w:val="32"/>
        </w:rPr>
        <w:t>第二段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的人生路并不意味着缺乏规划或方向感，而是指一种勇敢、积极、开放的心态。这些人的特点是敢于面对挑战，不畏惧失败，因为他们知道，只有不断尝试，才能找到最适合自己的道路。在他们看来，没有什么是不可能的，只要你愿意付出努力，就没有成功不可达成。</w:t>
      </w:r>
      <w:r>
        <w:rPr>
          <w:sz w:val="32"/>
          <w:szCs w:val="32"/>
        </w:rPr>
        <w:t>&lt;/p&gt;&lt;p&gt;&lt;img src="/static-img/NKJ-TrSvMyl5m57DzWMhmCmuIfq6PD2cMqtYHxqyRkQQwR3fghtU7gFypDk2ET7Gmt7ExxWl1c24qQwUc0kQTXCjJ45sa63Zpc4oF6-_Tt9GlMaqWMqR3AKoKNBPY_yW.jpg"&gt;&lt;/p&gt;&lt;p&gt;</w:t>
      </w:r>
      <w:r>
        <w:rPr>
          <w:sz w:val="32"/>
          <w:szCs w:val="32"/>
        </w:rPr>
        <w:t>第三段：自由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的人生路还意味着拥有更多的自由和自主性。它们鼓励人们抛弃那些让自己感到压抑或不满的事物，无论是工作中的枯燥，或是生活中的一些不必要的期待。这是一个关于释放内心的声音，追求真正使自己快乐的事情的手法，是一条更加真实、更能反映个性的生活道路。</w:t>
      </w:r>
      <w:r>
        <w:rPr>
          <w:sz w:val="32"/>
          <w:szCs w:val="32"/>
        </w:rPr>
        <w:t>&lt;/p&gt;&lt;p&gt;&lt;img src="/static-img/JSTpD6iWKaZan55BMZqfdimuIfq6PD2cMqtYHxqyRkQQwR3fghtU7gFypDk2ET7Gmt7ExxWl1c24qQwUc0kQTXCjJ45sa63Zpc4oF6-_Tt9GlMaqWMqR3AKoKNBPY_yW.jpg"&gt;&lt;/p&gt;&lt;p&gt;</w:t>
      </w:r>
      <w:r>
        <w:rPr>
          <w:sz w:val="32"/>
          <w:szCs w:val="32"/>
        </w:rPr>
        <w:t>第四段：创造力的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经济环境的快速变化，我们需要不断学习新知识、新技能，以适应日益变化的地球。在这种背景下，肆意的人生路提供了一个绝佳机会，让我们可以将时间用于那些真正激发我们兴趣的事情，这样做不仅能够提升我们的整体能力，还能增加工作与休闲之间平衡，使我们的生活更加丰富多彩。</w:t>
      </w:r>
      <w:r>
        <w:rPr>
          <w:sz w:val="32"/>
          <w:szCs w:val="32"/>
        </w:rPr>
        <w:t>&lt;/p&gt;&lt;p&gt;&lt;img src="/static-img/-WaqFBOK1HCSwq-QMhAO_SmuIfq6PD2cMqtYHxqyRkQQwR3fghtU7gFypDk2ET7Gmt7ExxWl1c24qQwUc0kQTXCjJ45sa63Zpc4oF6-_Tt9GlMaqWMqR3AKoKNBPY_yW.jpg"&gt;&lt;/p&gt;&lt;p&gt;</w:t>
      </w:r>
      <w:r>
        <w:rPr>
          <w:sz w:val="32"/>
          <w:szCs w:val="32"/>
        </w:rPr>
        <w:t>第五段：情感上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充满挑战与机遇的旅途中，最重要的是情感上的满足。当我们通过无畏地追求我们的梦想时，我们会发现那种无法用金钱衡量的情感回报——成就感、自豪感以及深刻的情感联系。这份满足来自于实现了个人的目标，也来自于认识到，并非所有事情都需要外界认可才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肆意人生路”并不是一条简单或容易走到的路径，它需要勇气、决心和持续不断地努力。但正因为如此，它也带来了前所未有的可能性，让每个人都能成为自己故事中的英雄。在这个快速变迁的大时代里，如果你渴望超越平凡，那么不要害怕踏上这条独特而又充满活力的旅程——你的未来等待着你去书写。你准备好了吗？</w:t>
      </w:r>
      <w:r>
        <w:rPr>
          <w:sz w:val="32"/>
          <w:szCs w:val="32"/>
        </w:rPr>
        <w:t>&lt;/p&gt;&lt;p&gt;&lt;a href = "/doc/717753-</w:t>
      </w:r>
      <w:r>
        <w:rPr>
          <w:sz w:val="32"/>
          <w:szCs w:val="32"/>
        </w:rPr>
        <w:t>漫步在肆意人生路上的我们追逐梦想的无边旅程</w:t>
      </w:r>
      <w:r>
        <w:rPr>
          <w:sz w:val="32"/>
          <w:szCs w:val="32"/>
        </w:rPr>
        <w:t>.doc" rel="alternate" download="717753-</w:t>
      </w:r>
      <w:r>
        <w:rPr>
          <w:sz w:val="32"/>
          <w:szCs w:val="32"/>
        </w:rPr>
        <w:t>漫步在肆意人生路上的我们追逐梦想的无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