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我错啦</w:t>
      </w:r>
      <w:r>
        <w:rPr>
          <w:sz w:val="48"/>
          <w:szCs w:val="48"/>
        </w:rPr>
        <w:t>HIV1</w:t>
      </w:r>
      <w:r>
        <w:rPr>
          <w:sz w:val="48"/>
          <w:szCs w:val="48"/>
        </w:rPr>
        <w:t>跷跷板我的学长误会从</w:t>
      </w:r>
      <w:r>
        <w:rPr>
          <w:sz w:val="48"/>
          <w:szCs w:val="48"/>
        </w:rPr>
        <w:t>HIV</w:t>
      </w:r>
      <w:r>
        <w:rPr>
          <w:sz w:val="48"/>
          <w:szCs w:val="48"/>
        </w:rPr>
        <w:t>的阴影到跷跷板上的自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学长误会：从</w:t>
      </w:r>
      <w:r>
        <w:rPr>
          <w:sz w:val="32"/>
          <w:szCs w:val="32"/>
        </w:rPr>
        <w:t>HIV</w:t>
      </w:r>
      <w:r>
        <w:rPr>
          <w:sz w:val="32"/>
          <w:szCs w:val="32"/>
        </w:rPr>
        <w:t>的阴影到跷跷板上的自省</w:t>
      </w:r>
      <w:r>
        <w:rPr>
          <w:sz w:val="32"/>
          <w:szCs w:val="32"/>
        </w:rPr>
        <w:t>&lt;/p&gt;&lt;p&gt;&lt;img src="/static-img/rdfgG21Ggrcdf-xwSdq_UAimSCGm59MKYLQhbPw6y2A9tJxZ5EWGBLAIzQJtnru7.jpg"&gt;&lt;/p&gt;&lt;p&gt;</w:t>
      </w:r>
      <w:r>
        <w:rPr>
          <w:sz w:val="32"/>
          <w:szCs w:val="32"/>
        </w:rPr>
        <w:t>记得那天，我和学长一起去公园玩，心情格外愉快。我们坐在一张老式的木质跷跷板上，一边聊着天，一边偶尔抬起头看着周围的人群。我突然意识到，有些事情可能已经不那么重要了，就像我们现在坐的这张老旧的跷跷板一样，看起来简单，但却承载了无数人的欢笑和泪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学长，我错啦。”我说出这四个字来，是因为最近发生了一件让人难以置信的事情。那天晚上，我在网吧打游戏时，无意中看到一个关于</w:t>
      </w:r>
      <w:r>
        <w:rPr>
          <w:sz w:val="32"/>
          <w:szCs w:val="32"/>
        </w:rPr>
        <w:t>HIV</w:t>
      </w:r>
      <w:r>
        <w:rPr>
          <w:sz w:val="32"/>
          <w:szCs w:val="32"/>
        </w:rPr>
        <w:t>感染者的帖子，那种信息让我感到震惊，因为其中提到了许多年轻人都被错误地诊断为</w:t>
      </w:r>
      <w:r>
        <w:rPr>
          <w:sz w:val="32"/>
          <w:szCs w:val="32"/>
        </w:rPr>
        <w:t>HIV</w:t>
      </w:r>
      <w:r>
        <w:rPr>
          <w:sz w:val="32"/>
          <w:szCs w:val="32"/>
        </w:rPr>
        <w:t>阳性，而实际上，他们只是患有其他疾病。这让我开始思考，我们在生活中遇到的那些误解和偏见，它们是如何影响我们的呢？</w:t>
      </w:r>
      <w:r>
        <w:rPr>
          <w:sz w:val="32"/>
          <w:szCs w:val="32"/>
        </w:rPr>
        <w:t>&lt;/p&gt;&lt;p&gt;&lt;img src="/static-img/HX3i9boQEPISwTCsml7DiwimSCGm59MKYLQhbPw6y2Bu4MpWTXj1W3ux5GygjzeAnIOjzU669pImo1F9L8LLHepez8Si1k0CXpgndmE3UR0xmJMvOPeAakTfGD6oUMPTUP3WsHuuCwkYU16PxIybYDYig_fiqwr7kc8dFScSrcGz9VXiYgNfc35EB4DAW_KCAPDFTo2LLMqkg-wwYsJwXpEQ5-BoW9r5u5ZXo3qFyEA.jpg"&gt;&lt;/p&gt;&lt;p&gt;</w:t>
      </w:r>
      <w:r>
        <w:rPr>
          <w:sz w:val="32"/>
          <w:szCs w:val="32"/>
        </w:rPr>
        <w:t>我想起过往曾经对某些事物持有偏见的时候，如同当初对</w:t>
      </w:r>
      <w:r>
        <w:rPr>
          <w:sz w:val="32"/>
          <w:szCs w:val="32"/>
        </w:rPr>
        <w:t>HIV</w:t>
      </w:r>
      <w:r>
        <w:rPr>
          <w:sz w:val="32"/>
          <w:szCs w:val="32"/>
        </w:rPr>
        <w:t>感染者抱持恐惧一样，不了解就害怕，不理解就排斥。这样的态度，让我与一些潜在的朋友产生隔阂，也让自己错失了更多宝贵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明白每个人都有自己的故事，每个问题背后都隐藏着复杂的情感和细微的心理状态。比如，在那个清晨，当我听到学长说他要离开学校，这份突然间涌现的情绪，让我意识到即使是最亲近的人，也可能因为误解而彼此疏远。</w:t>
      </w:r>
      <w:r>
        <w:rPr>
          <w:sz w:val="32"/>
          <w:szCs w:val="32"/>
        </w:rPr>
        <w:t>&lt;/p&gt;&lt;p&gt;&lt;img src="/static-img/0BE4BabaiUg-pkKPNOI5DQimSCGm59MKYLQhbPw6y2Bu4MpWTXj1W3ux5GygjzeAnIOjzU669pImo1F9L8LLHepez8Si1k0CXpgndmE3UR0xmJMvOPeAakTfGD6oUMPTUP3WsHuuCwkYU16PxIybYDYig_fiqwr7kc8dFScSrcGz9VXiYgNfc35EB4DAW_KCAPDFTo2LLMqkg-wwYsJwXpEQ5-BoW9r5u5ZXo3qFyEA.jpg"&gt;&lt;/p&gt;&lt;p&gt;</w:t>
      </w:r>
      <w:r>
        <w:rPr>
          <w:sz w:val="32"/>
          <w:szCs w:val="32"/>
        </w:rPr>
        <w:t>正是在那种感觉下，跳下那辆摇摇晃晃的小巴车，我决定向学长表达我的歉意。我跑进他的宿舍，对他说：“学长，我错啦。”虽然他当时并没有立刻接受，但是那句话对于改变我们的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我们通过多次沟通尝试解决误会，并且学会倾听对方的话语。在这个过程中，我也认识到了自己的不足，学会了更好地理解别人，更耐心地面对困难。就像我们用力推动那张老旧的跷跷板，让它平衡起来一样，用心去处理彼此之间的问题，也能找到平衡点，最终走向真正的理解与尊重。</w:t>
      </w:r>
      <w:r>
        <w:rPr>
          <w:sz w:val="32"/>
          <w:szCs w:val="32"/>
        </w:rPr>
        <w:t>&lt;/p&gt;&lt;p&gt;&lt;img src="/static-img/TGL48WOeJpxSBP1LMP9u_gimSCGm59MKYLQhbPw6y2Bu4MpWTXj1W3ux5GygjzeAnIOjzU669pImo1F9L8LLHepez8Si1k0CXpgndmE3UR0xmJMvOPeAakTfGD6oUMPTUP3WsHuuCwkYU16PxIybYDYig_fiqwr7kc8dFScSrcGz9VXiYgNfc35EB4DAW_KCAPDFTo2LLMqkg-wwYsJwXpEQ5-BoW9r5u5ZXo3qFyEA.jpg"&gt;&lt;/p&gt;&lt;p&gt;</w:t>
      </w:r>
      <w:r>
        <w:rPr>
          <w:sz w:val="32"/>
          <w:szCs w:val="32"/>
        </w:rPr>
        <w:t>从那个夏日午后的公园，一直到今天，我们不再仅仅是同学，而是我深深爱戴的一个朋友。他教会了我很多东西，其中最重要的是，即使面对无法预料的情况，只要勇敢前行，用真诚去化解一切困惑，总有一条道路能够通往正确之路。而这一切，都始于那个简单却充满意义的话语——“学长我错啦”。</w:t>
      </w:r>
      <w:r>
        <w:rPr>
          <w:sz w:val="32"/>
          <w:szCs w:val="32"/>
        </w:rPr>
        <w:t>&lt;/p&gt;&lt;p&gt;&lt;a href = "/doc/717766-</w:t>
      </w:r>
      <w:r>
        <w:rPr>
          <w:sz w:val="32"/>
          <w:szCs w:val="32"/>
        </w:rPr>
        <w:t>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我的学长误会从</w:t>
      </w:r>
      <w:r>
        <w:rPr>
          <w:sz w:val="32"/>
          <w:szCs w:val="32"/>
        </w:rPr>
        <w:t>HIV</w:t>
      </w:r>
      <w:r>
        <w:rPr>
          <w:sz w:val="32"/>
          <w:szCs w:val="32"/>
        </w:rPr>
        <w:t>的阴影到跷跷板上的自省</w:t>
      </w:r>
      <w:r>
        <w:rPr>
          <w:sz w:val="32"/>
          <w:szCs w:val="32"/>
        </w:rPr>
        <w:t>.doc" rel="alternate" download="717766-</w:t>
      </w:r>
      <w:r>
        <w:rPr>
          <w:sz w:val="32"/>
          <w:szCs w:val="32"/>
        </w:rPr>
        <w:t>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我的学长误会从</w:t>
      </w:r>
      <w:r>
        <w:rPr>
          <w:sz w:val="32"/>
          <w:szCs w:val="32"/>
        </w:rPr>
        <w:t>HIV</w:t>
      </w:r>
      <w:r>
        <w:rPr>
          <w:sz w:val="32"/>
          <w:szCs w:val="32"/>
        </w:rPr>
        <w:t>的阴影到跷跷板上的自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