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揭秘它们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揭秘它们的世界</w:t>
      </w:r>
      <w:r>
        <w:rPr>
          <w:sz w:val="32"/>
          <w:szCs w:val="32"/>
        </w:rPr>
        <w:t>&lt;/p&gt;&lt;p&gt;&lt;img src="/static-img/v_3th7LDueqrNlQzSoxFzVR9-lZ9xDAb8wVh3veM-GB5SQBeiJYGKrJF7s_AZ5nW.jpg"&gt;&lt;/p&gt;&lt;p&gt;</w:t>
      </w:r>
      <w:r>
        <w:rPr>
          <w:sz w:val="32"/>
          <w:szCs w:val="32"/>
        </w:rPr>
        <w:t>在动物界中，有些宠物因其特殊的性格或行为而被称为“偏执疼宠”。这些宠物通常对主人有着强烈的情感依赖，甚至会表现出一种保护欲，对外界环境和其他动物持有极高警觉性。今天，我们就来探讨这种现象背后的原因以及它如何影响到我们与它们之间的关系。</w:t>
      </w:r>
      <w:r>
        <w:rPr>
          <w:sz w:val="32"/>
          <w:szCs w:val="32"/>
        </w:rPr>
        <w:t>&lt;/p&gt;&lt;p&gt;</w:t>
      </w:r>
      <w:r>
        <w:rPr>
          <w:sz w:val="32"/>
          <w:szCs w:val="32"/>
        </w:rPr>
        <w:t>它们是如何成为偏执疼宠？</w:t>
      </w:r>
      <w:r>
        <w:rPr>
          <w:sz w:val="32"/>
          <w:szCs w:val="32"/>
        </w:rPr>
        <w:t>&lt;/p&gt;&lt;p&gt;&lt;img src="/static-img/wpshxtB5mS3N2AQC53TgRVR9-lZ9xDAb8wVh3veM-GAycqYSSvjrasaYGS_gkdyIFtbydeP-TI-8ejWtkucgitQuPZcu-kdJTl1ZrL9AMSBVXG-JuwXjy2r8HnDR65Q-_srhgJyl14G21D-lI_mIMolZy9ij1KaInGwSCyupj8DxuF7UvXIuf05W8_dOxd9r.jpg"&gt;&lt;/p&gt;&lt;p&gt;</w:t>
      </w:r>
      <w:r>
        <w:rPr>
          <w:sz w:val="32"/>
          <w:szCs w:val="32"/>
        </w:rPr>
        <w:t>他们之所以如此，是因为从小就受到过分关注和溺爱，这种长期不平衡的人际互动导致了情感依赖。在人类社会中，人们常常以同情心去理解并照顾这些动物，从而加深了这种依赖。</w:t>
      </w:r>
      <w:r>
        <w:rPr>
          <w:sz w:val="32"/>
          <w:szCs w:val="32"/>
        </w:rPr>
        <w:t>&lt;/p&gt;&lt;p&gt;</w:t>
      </w:r>
      <w:r>
        <w:rPr>
          <w:sz w:val="32"/>
          <w:szCs w:val="32"/>
        </w:rPr>
        <w:t>偏执疼宠的心理特征</w:t>
      </w:r>
      <w:r>
        <w:rPr>
          <w:sz w:val="32"/>
          <w:szCs w:val="32"/>
        </w:rPr>
        <w:t>&lt;/p&gt;&lt;p&gt;&lt;img src="/static-img/5Ed5Y23ZP2jG0O9MXX5urlR9-lZ9xDAb8wVh3veM-GAycqYSSvjrasaYGS_gkdyIFtbydeP-TI-8ejWtkucgitQuPZcu-kdJTl1ZrL9AMSBVXG-JuwXjy2r8HnDR65Q-_srhgJyl14G21D-lI_mIMolZy9ij1KaInGwSCyupj8DxuF7UvXIuf05W8_dOxd9r.jpg"&gt;&lt;/p&gt;&lt;p&gt;</w:t>
      </w:r>
      <w:r>
        <w:rPr>
          <w:sz w:val="32"/>
          <w:szCs w:val="32"/>
        </w:rPr>
        <w:t>这类动物往往具有高度的情绪敏感性，对于主人的每一次变化都能迅速反应，而且他们能够记住过去发生的事情。这种记忆力使得它们能够识别并回应特定的刺激或命令。</w:t>
      </w:r>
      <w:r>
        <w:rPr>
          <w:sz w:val="32"/>
          <w:szCs w:val="32"/>
        </w:rPr>
        <w:t>&lt;/p&gt;&lt;p&gt;</w:t>
      </w:r>
      <w:r>
        <w:rPr>
          <w:sz w:val="32"/>
          <w:szCs w:val="32"/>
        </w:rPr>
        <w:t>如何应对偏执疼宠？</w:t>
      </w:r>
      <w:r>
        <w:rPr>
          <w:sz w:val="32"/>
          <w:szCs w:val="32"/>
        </w:rPr>
        <w:t>&lt;/p&gt;&lt;p&gt;&lt;img src="/static-img/8um9MqMXAC34tURpM1uB9FR9-lZ9xDAb8wVh3veM-GAycqYSSvjrasaYGS_gkdyIFtbydeP-TI-8ejWtkucgitQuPZcu-kdJTl1ZrL9AMSBVXG-JuwXjy2r8HnDR65Q-_srhgJyl14G21D-lI_mIMolZy9ij1KaInGwSCyupj8DxuF7UvXIuf05W8_dOxd9r.jpg"&gt;&lt;/p&gt;&lt;p&gt;</w:t>
      </w:r>
      <w:r>
        <w:rPr>
          <w:sz w:val="32"/>
          <w:szCs w:val="32"/>
        </w:rPr>
        <w:t>对于已经形成偏执态度的家居成员来说，可以通过逐步建立信任，并且提供稳定、可预测的生活环境来缓解这一情况。同时，适当增加活动量，让它们获得更多锻炼机会，以改善心理状态。</w:t>
      </w:r>
      <w:r>
        <w:rPr>
          <w:sz w:val="32"/>
          <w:szCs w:val="32"/>
        </w:rPr>
        <w:t>&lt;/p&gt;&lt;p&gt;</w:t>
      </w:r>
      <w:r>
        <w:rPr>
          <w:sz w:val="32"/>
          <w:szCs w:val="32"/>
        </w:rPr>
        <w:t>偏执疼宠与健康问题</w:t>
      </w:r>
      <w:r>
        <w:rPr>
          <w:sz w:val="32"/>
          <w:szCs w:val="32"/>
        </w:rPr>
        <w:t>&lt;/p&gt;&lt;p&gt;&lt;img src="/static-img/D0tBxgf2dcJJ5N2ErRbBeVR9-lZ9xDAb8wVh3veM-GAycqYSSvjrasaYGS_gkdyIFtbydeP-TI-8ejWtkucgitQuPZcu-kdJTl1ZrL9AMSBVXG-JuwXjy2r8HnDR65Q-_srhgJyl14G21D-lI_mIMolZy9ij1KaInGwSCyupj8DxuF7UvXIuf05W8_dOxd9r.jpg"&gt;&lt;/p&gt;&lt;p&gt;</w:t>
      </w:r>
      <w:r>
        <w:rPr>
          <w:sz w:val="32"/>
          <w:szCs w:val="32"/>
        </w:rPr>
        <w:t>长期保持这样的状态可能会引发身体健康问题，如皮肤病、消化系统疾病等。此外，它们也容易出现精神压力，如焦虑症或恐惧症，这需要及时寻求专业兽医指导进行干预。</w:t>
      </w:r>
      <w:r>
        <w:rPr>
          <w:sz w:val="32"/>
          <w:szCs w:val="32"/>
        </w:rPr>
        <w:t>&lt;/p&gt;&lt;p&gt;</w:t>
      </w:r>
      <w:r>
        <w:rPr>
          <w:sz w:val="32"/>
          <w:szCs w:val="32"/>
        </w:rPr>
        <w:t>教育与训练</w:t>
      </w:r>
      <w:r>
        <w:rPr>
          <w:sz w:val="32"/>
          <w:szCs w:val="32"/>
        </w:rPr>
        <w:t>&lt;/p&gt;&lt;p&gt;</w:t>
      </w:r>
      <w:r>
        <w:rPr>
          <w:sz w:val="32"/>
          <w:szCs w:val="32"/>
        </w:rPr>
        <w:t>教育和训练对于培养一个更好地融入家庭环境中的猫咪至关重要。通过正面奖励和耐心教导，可以帮助它们学会更加自信，不再过分依赖某一特定人物，而是能够适应不同的社交场合。</w:t>
      </w:r>
      <w:r>
        <w:rPr>
          <w:sz w:val="32"/>
          <w:szCs w:val="32"/>
        </w:rPr>
        <w:t>&lt;/p&gt;&lt;p&gt;</w:t>
      </w:r>
      <w:r>
        <w:rPr>
          <w:sz w:val="32"/>
          <w:szCs w:val="32"/>
        </w:rPr>
        <w:t>结语</w:t>
      </w:r>
      <w:r>
        <w:rPr>
          <w:sz w:val="32"/>
          <w:szCs w:val="32"/>
        </w:rPr>
        <w:t>&lt;/p&gt;&lt;p&gt;</w:t>
      </w:r>
      <w:r>
        <w:rPr>
          <w:sz w:val="32"/>
          <w:szCs w:val="32"/>
        </w:rPr>
        <w:t>在探索这个复杂的话题时，我们必须意识到，每个家中的条件都是独一无二的，因此解决方案也应该根据具体情况灵活调整。不过，无论多么不同，只要我们愿意花时间去了解并支持我们的四脚朋友，就有可能建立起一种更加健康、更平衡的人牲互动关系。</w:t>
      </w:r>
      <w:r>
        <w:rPr>
          <w:sz w:val="32"/>
          <w:szCs w:val="32"/>
        </w:rPr>
        <w:t>&lt;/p&gt;&lt;p&gt;&lt;a href = "/doc/717780-</w:t>
      </w:r>
      <w:r>
        <w:rPr>
          <w:sz w:val="32"/>
          <w:szCs w:val="32"/>
        </w:rPr>
        <w:t>偏执疼宠揭秘它们的世界</w:t>
      </w:r>
      <w:r>
        <w:rPr>
          <w:sz w:val="32"/>
          <w:szCs w:val="32"/>
        </w:rPr>
        <w:t>.doc" rel="alternate" download="717780-</w:t>
      </w:r>
      <w:r>
        <w:rPr>
          <w:sz w:val="32"/>
          <w:szCs w:val="32"/>
        </w:rPr>
        <w:t>偏执疼宠揭秘它们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