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正好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&lt;/p&gt;&lt;p&gt;&lt;img src="/static-img/JF1MkvRCNif4ZbUOZoQbk0whGSBNYS9CUXegm4y2JThmeHHVZEktIaM9NDja1fCH.jpg"&gt;&lt;/p&gt;&lt;p&gt;</w:t>
      </w:r>
      <w:r>
        <w:rPr>
          <w:sz w:val="32"/>
          <w:szCs w:val="32"/>
        </w:rPr>
        <w:t>在这个世界上，有些人是缘分，某些人则是必经。正好遇见你，就像是命中注定的一种机缘，让我们彼此的存在变得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的开始</w:t>
      </w:r>
      <w:r>
        <w:rPr>
          <w:sz w:val="32"/>
          <w:szCs w:val="32"/>
        </w:rPr>
        <w:t>&lt;/p&gt;&lt;p&gt;&lt;img src="/static-img/OW2fxTr7mJLyof_o5xYUgUwhGSBNYS9CUXegm4y2JTiDcnYbNTwxQ6wshBKcbW0FSK0NVKk_D7OxW05VccNdsNL2etFfi7WVYakNfFF-yhqWH7_L0GluvR8CIA9ELs0h.jpg"&gt;&lt;/p&gt;&lt;p&gt;</w:t>
      </w:r>
      <w:r>
        <w:rPr>
          <w:sz w:val="32"/>
          <w:szCs w:val="32"/>
        </w:rPr>
        <w:t>我记得那是一个阳光明媚的下午，我走进了一个小咖啡馆，那里充满了书籍和轻柔的音乐。当时，我并没有预料到，这里将是我生命中的一个转折点。在一片喧嚣之中，我看到了他，他坐在角落里，用一种专注而宁静的姿态阅读着他的书。我被这份宁静所吸引，不自觉地走向他，坐在他对面。那是一杯意外碰撞后的热气腾腾的小咖啡，正好遇见你，是从那一刻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交汇</w:t>
      </w:r>
      <w:r>
        <w:rPr>
          <w:sz w:val="32"/>
          <w:szCs w:val="32"/>
        </w:rPr>
        <w:t>&lt;/p&gt;&lt;p&gt;&lt;img src="/static-img/tGxKBbv2kxH0S5w5zDC0KkwhGSBNYS9CUXegm4y2JTiDcnYbNTwxQ6wshBKcbW0FSK0NVKk_D7OxW05VccNdsNL2etFfi7WVYakNfFF-yhqWH7_L0GluvR8CIA9ELs0h.jpg"&gt;&lt;/p&gt;&lt;p&gt;</w:t>
      </w:r>
      <w:r>
        <w:rPr>
          <w:sz w:val="32"/>
          <w:szCs w:val="32"/>
        </w:rPr>
        <w:t>或许是因为那个时候，我们的心灵都处于一种特别开放状态，或许是因为我们都渴望找到属于自己的故事。在那个温馨的小空间里，我们开始谈论生活、梦想和未来。每个人的话语，都像是在提炼出彼此内心深处最真实的情感。我发现，在与你的交流中，每一次言语，都仿佛触摸到了对方未曾表达出的需求和愿望。这就是“正好遇见”的奇妙之处，它让我们的生命线交织在一起，以至于当我回头看看过去的时候，也能清晰地看到，你给我的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nhaT_EqLxd_kgmWtn_YyjUwhGSBNYS9CUXegm4y2JTiDcnYbNTwxQ6wshBKcbW0FSK0NVKk_D7OxW05VccNdsNL2etFfi7WVYakNfFF-yhqWH7_L0GluvR8CIA9ELs0h.jpg"&gt;&lt;/p&gt;&lt;p&gt;</w:t>
      </w:r>
      <w:r>
        <w:rPr>
          <w:sz w:val="32"/>
          <w:szCs w:val="32"/>
        </w:rPr>
        <w:t>随着时间流逝，我们相互支持，一起经历了无数挑战。有时候，当我感到疲惫和迷茫时，你总能以你的智慧来指引方向；有时候，当你需要安慰时，我也会用我的方式来陪伴你。你是我生命中的灯塔，无论何时何地，都能照亮前行之路。而我，也希望能够成为你的依靠，因为“正好遇见”不仅仅是一次偶然，而是一段永恒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共鸣</w:t>
      </w:r>
      <w:r>
        <w:rPr>
          <w:sz w:val="32"/>
          <w:szCs w:val="32"/>
        </w:rPr>
        <w:t>&lt;/p&gt;&lt;p&gt;&lt;img src="/static-img/Kr62LjZFtv7mHc9e_H8MC0whGSBNYS9CUXegm4y2JTiDcnYbNTwxQ6wshBKcbW0FSK0NVKk_D7OxW05VccNdsNL2etFfi7WVYakNfFF-yhqWH7_L0GluvR8CIA9ELs0h.jpg"&gt;&lt;/p&gt;&lt;p&gt;</w:t>
      </w:r>
      <w:r>
        <w:rPr>
          <w:sz w:val="32"/>
          <w:szCs w:val="32"/>
        </w:rPr>
        <w:t>爱，是一种无法用语言形容的情感，只有当它真正发生在自己身上才会体会其深沉。每一次目光交汇，每一次心跳同步，都让我明白，“正好遇见”带来的不是只是友情，而更深层次的是相互理解和接纳。这份情感，如同一股不可抗拒的力量，将我们紧紧地绑在一起，使得我们的关系更加坚固，更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正好遇见”并非终点，它只不过是一个新的起点。在未来的日子里，无论生活如何变化，无论环境如何变迁，我都会珍视这一刻，即使将来有一天，我们不能天天相聚，但只要心存这份美好的记忆，便足够。我相信，只要我们始终保持对彼此信任与尊重，那么即便身远千山万水，“正好遇见”的精神也不会消失，从而成为连接我们之间永恒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最简单的话来说：“谢谢”，谢谢那天偶然进入咖啡馆，谢谢那个人读书座位边坐着，用温暖眼神看着我，那个瞬间，就是一切开始的地方。“正好遇见”，它教会了我什么叫做惊喜，以及生命中的另一半应该是什么样子。</w:t>
      </w:r>
      <w:r>
        <w:rPr>
          <w:sz w:val="32"/>
          <w:szCs w:val="32"/>
        </w:rPr>
        <w:t>&lt;/p&gt;&lt;p&gt;&lt;a href = "/doc/717835-</w:t>
      </w:r>
      <w:r>
        <w:rPr>
          <w:sz w:val="32"/>
          <w:szCs w:val="32"/>
        </w:rPr>
        <w:t>偶遇正好遇见你</w:t>
      </w:r>
      <w:r>
        <w:rPr>
          <w:sz w:val="32"/>
          <w:szCs w:val="32"/>
        </w:rPr>
        <w:t>.doc" rel="alternate" download="717835-</w:t>
      </w:r>
      <w:r>
        <w:rPr>
          <w:sz w:val="32"/>
          <w:szCs w:val="32"/>
        </w:rPr>
        <w:t>偶遇正好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