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嘴里的酥糖夹心陷了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嘴里的酥糖夹心陷了怎么办？</w:t>
      </w:r>
      <w:r>
        <w:rPr>
          <w:sz w:val="32"/>
          <w:szCs w:val="32"/>
        </w:rPr>
        <w:t>&lt;/p&gt;&lt;p&gt;&lt;img src="/static-img/oX6ltIP2k_VPfvMytDyIdOVrq103SlMqtx6e7fqALjiifO54rxyvoOOjU6zUQFOb.jpg"&gt;&lt;/p&gt;&lt;p&gt;</w:t>
      </w:r>
      <w:r>
        <w:rPr>
          <w:sz w:val="32"/>
          <w:szCs w:val="32"/>
        </w:rPr>
        <w:t>记得那天，我在街上漫步，偶然间发现了一家小甜品店。店里陈列着各式各样的甜点，吸引力无比。我立刻决定尝试一款看起来既美味又诱人的酥糖夹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到手中的酥糖夹心，我迫不及待地用牙齿轻轻咬下。一瞬间，一股甜蜜的香气扑鼻而来，那是来自于精选的奶油和新鲜蜂蜜的味道。然而，当我准备再次咀嚼时，不幸发生了——我的酥糖夹心突然陷落了。</w:t>
      </w:r>
      <w:r>
        <w:rPr>
          <w:sz w:val="32"/>
          <w:szCs w:val="32"/>
        </w:rPr>
        <w:t>&lt;/p&gt;&lt;p&gt;&lt;img src="/static-img/MCRgQHrcEUYA0z3LlBptE-Vrq103SlMqtx6e7fqALjjYN6jkTtts8B0ALO3zxV6gOnmxVHIeS7kTNKx8bHU2BxrzEqK_W_WJDEQHPrzaMaqyavho-zOUXGMAxYdxl8Y1pAAuyNcc5J4bD8mS5W_qhU-SX5RWVI10blRnyhKaGxFEp7_EwqJ87vL6VdfU-D-XC3Xy6nJN-VW5vlrJugvu3g.jpg"&gt;&lt;/p&gt;&lt;p&gt;“</w:t>
      </w:r>
      <w:r>
        <w:rPr>
          <w:sz w:val="32"/>
          <w:szCs w:val="32"/>
        </w:rPr>
        <w:t>哎呀，这可怎么办？”我心里暗自嘀咕。我试图用手指捏起它，但这块美妙的糕点却像是在玩耍一样滑溜溜地逃脱了我的掌控。在人群中，我羞愧地低头，连忙找一个安静的地方处理这个突如其来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，最终，我终于成功将那块巧克力酥糖重新固定在它应该位于的位置。不过，从此以后，每当提到“口袋里的云朵”或是“舌尖上的天堂”，我都忍不住想起那个充满挑战的小插曲。虽然它让我的日子变得稍微有些紧张，但也让我学会了一种新的耐心，以及对美食细节的小技巧。此事至今仍是我人生中的一个趣事，让我深刻体会到了生活中即便是最简单的事情，也可能带给我们意想不到的心情波动。而对于那些一次又一次遇到的失落感，无论如何都要找到解决之道，用微笑面对每个挑战吧！</w:t>
      </w:r>
      <w:r>
        <w:rPr>
          <w:sz w:val="32"/>
          <w:szCs w:val="32"/>
        </w:rPr>
        <w:t>&lt;/p&gt;&lt;p&gt;&lt;img src="/static-img/zjpB7vrasTRd8pMqpHF4y-Vrq103SlMqtx6e7fqALjjYN6jkTtts8B0ALO3zxV6gOnmxVHIeS7kTNKx8bHU2BxrzEqK_W_WJDEQHPrzaMaqyavho-zOUXGMAxYdxl8Y1pAAuyNcc5J4bD8mS5W_qhU-SX5RWVI10blRnyhKaGxFEp7_EwqJ87vL6VdfU-D-XC3Xy6nJN-VW5vlrJugvu3g.jpg"&gt;&lt;/p&gt;&lt;p&gt;&lt;a href = "/doc/717939-</w:t>
      </w:r>
      <w:r>
        <w:rPr>
          <w:sz w:val="32"/>
          <w:szCs w:val="32"/>
        </w:rPr>
        <w:t>主题我嘴里的酥糖夹心陷了怎么办</w:t>
      </w:r>
      <w:r>
        <w:rPr>
          <w:sz w:val="32"/>
          <w:szCs w:val="32"/>
        </w:rPr>
        <w:t>.doc" rel="alternate" download="717939-</w:t>
      </w:r>
      <w:r>
        <w:rPr>
          <w:sz w:val="32"/>
          <w:szCs w:val="32"/>
        </w:rPr>
        <w:t>主题我嘴里的酥糖夹心陷了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