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敖北大演讲后被约谈我亲眼见证了那场风波李敖在北大的不请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那场风波：李敖在北大的“不请自来”</w:t>
      </w:r>
      <w:r>
        <w:rPr>
          <w:sz w:val="32"/>
          <w:szCs w:val="32"/>
        </w:rPr>
        <w:t>&lt;/p&gt;&lt;p&gt;&lt;img src="/static-img/EZZ-ffRXXBGxVV8zXChFVfuk6tY86AOywDD1xb9S6YYXQu0lZBSpinnH3HMFpL5q.jpg"&gt;&lt;/p&gt;&lt;p&gt;</w:t>
      </w:r>
      <w:r>
        <w:rPr>
          <w:sz w:val="32"/>
          <w:szCs w:val="32"/>
        </w:rPr>
        <w:t>当时的春日里，清华大学校园内弥漫着一股特殊的气息。我们这些年轻人，不经意间就被卷入了一场关于言论自由与责任、个人权利与集体尊重之间纠缠的讨论中。</w:t>
      </w:r>
      <w:r>
        <w:rPr>
          <w:sz w:val="32"/>
          <w:szCs w:val="32"/>
        </w:rPr>
        <w:t>&lt;/p&gt;&lt;p&gt;</w:t>
      </w:r>
      <w:r>
        <w:rPr>
          <w:sz w:val="32"/>
          <w:szCs w:val="32"/>
        </w:rPr>
        <w:t>记得那天下午，我正坐在图书馆的一角，翻阅着一本老旧的历史书籍，偶然听到外面传来了喧闹声。我走出图书馆，一眼就看到了一个熟悉而又引人注目的身影——李敖。他站在讲台上，用充满激情的声音阐述着他对社会现状和学术界的一些看法，那种热情和他的独特风格，让我不由自主地停下脚步倾听。</w:t>
      </w:r>
      <w:r>
        <w:rPr>
          <w:sz w:val="32"/>
          <w:szCs w:val="32"/>
        </w:rPr>
        <w:t>&lt;/p&gt;&lt;p&gt;&lt;img src="/static-img/CiSXR-CShwcGyOPeui493_uk6tY86AOywDD1xb9S6YaWiafgbrFg1l39E3eXuxmBzz6VxZjfnRoSCC0mhxB8hHH42v-Xx9FLOiMVigEoccP2AXnXRjDevAZ72E1Jzl5a8H93W0zQ6KRv_LCxcGxxQ2STngCjxNM9ClPIAs3LuBRxDDRNnDlFkQ0rD08KJX6U.jpg"&gt;&lt;/p&gt;&lt;p&gt;</w:t>
      </w:r>
      <w:r>
        <w:rPr>
          <w:sz w:val="32"/>
          <w:szCs w:val="32"/>
        </w:rPr>
        <w:t>然而，就在他演讲高潮的时候，一位教授走上了舞台，他温和而坚定地指出了李敖提出的观点可能带来的误导性，并且表达了作为学者的责任感。在座的师生们都显得有些紧张，但也有人表示同意，有人则提出质疑。整个过程中，我感到一种既复杂又微妙的情绪交织在一起。</w:t>
      </w:r>
      <w:r>
        <w:rPr>
          <w:sz w:val="32"/>
          <w:szCs w:val="32"/>
        </w:rPr>
        <w:t>&lt;/p&gt;&lt;p&gt;</w:t>
      </w:r>
      <w:r>
        <w:rPr>
          <w:sz w:val="32"/>
          <w:szCs w:val="32"/>
        </w:rPr>
        <w:t>最终，当会议结束后，我了解到的是，这次活动并没有像预想中的那样平静落幕。事后，李敖先生接受了学校方面关于其演讲内容的一些批评，并进行了深入交流。不过，这段事件并没有让他的声音因此沉默，而是促使他更加深刻地思考如何更好地发挥自己的影响力，同时也为大家提供了一次宝贵的学习机会。</w:t>
      </w:r>
      <w:r>
        <w:rPr>
          <w:sz w:val="32"/>
          <w:szCs w:val="32"/>
        </w:rPr>
        <w:t>&lt;/p&gt;&lt;p&gt;&lt;img src="/static-img/QNrM9Q47m_oQwORpFwjHXfuk6tY86AOywDD1xb9S6YaWiafgbrFg1l39E3eXuxmBzz6VxZjfnRoSCC0mhxB8hHH42v-Xx9FLOiMVigEoccP2AXnXRjDevAZ72E1Jzl5a8H93W0zQ6KRv_LCxcGxxQ2STngCjxNM9ClPIAs3LuBRxDDRNnDlFkQ0rD08KJX6U.png"&gt;&lt;/p&gt;&lt;p&gt;</w:t>
      </w:r>
      <w:r>
        <w:rPr>
          <w:sz w:val="32"/>
          <w:szCs w:val="32"/>
        </w:rPr>
        <w:t>这让我意识到，即便是在知识自由之城里，也需要有一定的框架来维护公序良俗。而对于像我这样的人来说，我们应该学会如何去理解、去尊重不同的声音，同时也要学会分辨什么才是真正值得我们关注的问题。这一次经历，对我的成长有着不可磨灭的影响，它教会了我如何在追求真理和保持谦逊之间找到平衡点。</w:t>
      </w:r>
      <w:r>
        <w:rPr>
          <w:sz w:val="32"/>
          <w:szCs w:val="32"/>
        </w:rPr>
        <w:t>&lt;/p&gt;&lt;p&gt;&lt;a href = "/doc/717962-</w:t>
      </w:r>
      <w:r>
        <w:rPr>
          <w:sz w:val="32"/>
          <w:szCs w:val="32"/>
        </w:rPr>
        <w:t>李敖北大演讲后被约谈我亲眼见证了那场风波李敖在北大的不请自来</w:t>
      </w:r>
      <w:r>
        <w:rPr>
          <w:sz w:val="32"/>
          <w:szCs w:val="32"/>
        </w:rPr>
        <w:t>.doc" rel="alternate" download="717962-</w:t>
      </w:r>
      <w:r>
        <w:rPr>
          <w:sz w:val="32"/>
          <w:szCs w:val="32"/>
        </w:rPr>
        <w:t>李敖北大演讲后被约谈我亲眼见证了那场风波李敖在北大的不请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