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隐秘之处迈开腿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隐秘之处：迈开腿的故事</w:t>
      </w:r>
      <w:r>
        <w:rPr>
          <w:sz w:val="32"/>
          <w:szCs w:val="32"/>
        </w:rPr>
        <w:t>&lt;/p&gt;&lt;p&gt;&lt;img src="/static-img/nkIqmE8KKlxtrUlAgHZkyd5P3lW2KKf8dBxANHHSGVXlTyNc1Ywcv3qSlwZCvpRQ.jpg"&gt;&lt;/p&gt;&lt;p&gt;</w:t>
      </w:r>
      <w:r>
        <w:rPr>
          <w:sz w:val="32"/>
          <w:szCs w:val="32"/>
        </w:rPr>
        <w:t>在这个世界上，有很多事物都是被遮掩和隐藏起来的。有些人选择保持沉默，而有些人则选择走进那个被忽视的角落，用他们自己的方式去揭示真相。这正是《迈开腿让我看看你的那里》这样的作品所要表达的。</w:t>
      </w:r>
      <w:r>
        <w:rPr>
          <w:sz w:val="32"/>
          <w:szCs w:val="32"/>
        </w:rPr>
        <w:t>&lt;/p&gt;&lt;p&gt;</w:t>
      </w:r>
      <w:r>
        <w:rPr>
          <w:sz w:val="32"/>
          <w:szCs w:val="32"/>
        </w:rPr>
        <w:t>揭露真相</w:t>
      </w:r>
      <w:r>
        <w:rPr>
          <w:sz w:val="32"/>
          <w:szCs w:val="32"/>
        </w:rPr>
        <w:t>&lt;/p&gt;&lt;p&gt;&lt;img src="/static-img/0gmM0BVKtw7cZOezddh_ft5P3lW2KKf8dBxANHHSGVX5NgzPhsnGNov28C8w2UIBNT8K46YHM4FJKJZCCZbJmvjBevs6d_wp2LTCz5fnRCOSkAYadSTJRIWYvAEKhDolQngm7-1b6ilmh9rfrsRcHsWrYRBipIwk-Z9llgkBYiw.jpeg"&gt;&lt;/p&gt;&lt;p&gt;</w:t>
      </w:r>
      <w:r>
        <w:rPr>
          <w:sz w:val="32"/>
          <w:szCs w:val="32"/>
        </w:rPr>
        <w:t>在《迈开腿让我看看你的那里》，作者通过主人公的一系列行动，逐渐揭露出一个看似完美但实际复杂的人物背后的秘密。每一步都像是对社会规范的一次挑战，每个决定都可能导致不同的后果。这种写法不仅展示了作者对于人物内心世界深入了解，更让读者有机会从不同角度思考现实中的道德问题。</w:t>
      </w:r>
      <w:r>
        <w:rPr>
          <w:sz w:val="32"/>
          <w:szCs w:val="32"/>
        </w:rPr>
        <w:t>&lt;/p&gt;&lt;p&gt;</w:t>
      </w:r>
      <w:r>
        <w:rPr>
          <w:sz w:val="32"/>
          <w:szCs w:val="32"/>
        </w:rPr>
        <w:t>展现勇气</w:t>
      </w:r>
      <w:r>
        <w:rPr>
          <w:sz w:val="32"/>
          <w:szCs w:val="32"/>
        </w:rPr>
        <w:t>&lt;/p&gt;&lt;p&gt;&lt;img src="/static-img/IMNbGrGqvmOm8IDTcF87T95P3lW2KKf8dBxANHHSGVX5NgzPhsnGNov28C8w2UIBNT8K46YHM4FJKJZCCZbJmvjBevs6d_wp2LTCz5fnRCOSkAYadSTJRIWYvAEKhDolQngm7-1b6ilmh9rfrsRcHsWrYRBipIwk-Z9llgkBYiw.jpg"&gt;&lt;/p&gt;&lt;p&gt;</w:t>
      </w:r>
      <w:r>
        <w:rPr>
          <w:sz w:val="32"/>
          <w:szCs w:val="32"/>
        </w:rPr>
        <w:t>书中主人公为了寻找答案，不畏艰难地走向那些人们不愿意触碰的地方，这种勇气令人敬佩。在我们的生活中，也许我们也有类似的“那里”，需要我们用同样的勇气去面对和解决。但这也提醒我们，要有理智地行事，因为不是所有的问题都能简单地通过暴力或冲动来解决。</w:t>
      </w:r>
      <w:r>
        <w:rPr>
          <w:sz w:val="32"/>
          <w:szCs w:val="32"/>
        </w:rPr>
        <w:t>&lt;/p&gt;&lt;p&gt;</w:t>
      </w:r>
      <w:r>
        <w:rPr>
          <w:sz w:val="32"/>
          <w:szCs w:val="32"/>
        </w:rPr>
        <w:t>探讨性别与权力</w:t>
      </w:r>
      <w:r>
        <w:rPr>
          <w:sz w:val="32"/>
          <w:szCs w:val="32"/>
        </w:rPr>
        <w:t>&lt;/p&gt;&lt;p&gt;&lt;img src="/static-img/jIW_N1TAqWOup47S4ysiSN5P3lW2KKf8dBxANHHSGVX5NgzPhsnGNov28C8w2UIBNT8K46YHM4FJKJZCCZbJmvjBevs6d_wp2LTCz5fnRCOSkAYadSTJRIWYvAEKhDolQngm7-1b6ilmh9rfrsRcHsWrYRBipIwk-Z9llgkBYiw.jpg"&gt;&lt;/p&gt;&lt;p&gt;</w:t>
      </w:r>
      <w:r>
        <w:rPr>
          <w:sz w:val="32"/>
          <w:szCs w:val="32"/>
        </w:rPr>
        <w:t>《迈开腿让我看看你的那里》还涉及到关于性别、权力的讨论。书中描绘了一位女性如何在传统社会里坚持自己的立场，并最终获得尊重，这为那些长期以来受到压迫的声音提供了发声的平台。在现代社会，我们仍然可以从书中的内容中学到许多关于如何平等对待所有人的教训。</w:t>
      </w:r>
      <w:r>
        <w:rPr>
          <w:sz w:val="32"/>
          <w:szCs w:val="32"/>
        </w:rPr>
        <w:t>&lt;/p&gt;&lt;p&gt;</w:t>
      </w:r>
      <w:r>
        <w:rPr>
          <w:sz w:val="32"/>
          <w:szCs w:val="32"/>
        </w:rPr>
        <w:t>体验情感变化</w:t>
      </w:r>
      <w:r>
        <w:rPr>
          <w:sz w:val="32"/>
          <w:szCs w:val="32"/>
        </w:rPr>
        <w:t>&lt;/p&gt;&lt;p&gt;&lt;img src="/static-img/-x0zzOl45P2Qu4h0Rq0uRd5P3lW2KKf8dBxANHHSGVX5NgzPhsnGNov28C8w2UIBNT8K46YHM4FJKJZCCZbJmvjBevs6d_wp2LTCz5fnRCOSkAYadSTJRIWYvAEKhDolQngm7-1b6ilmh9rfrsRcHsWrYRBipIwk-Z9llgkBYiw.jpg"&gt;&lt;/p&gt;&lt;p&gt;</w:t>
      </w:r>
      <w:r>
        <w:rPr>
          <w:sz w:val="32"/>
          <w:szCs w:val="32"/>
        </w:rPr>
        <w:t>读者在阅读过程中会经历主人公的情感波动，从最初的好奇、困惑到最终的理解与接受。这是一段充满挑战和成长的心路历程，反映出人类追求知识、理解自己以及他人的基本欲望。在我们的日常生活中，也许会遇到类似的转变，只是它可能以不同的形式出现。</w:t>
      </w:r>
      <w:r>
        <w:rPr>
          <w:sz w:val="32"/>
          <w:szCs w:val="32"/>
        </w:rPr>
        <w:t>&lt;/p&gt;&lt;p&gt;</w:t>
      </w:r>
      <w:r>
        <w:rPr>
          <w:sz w:val="32"/>
          <w:szCs w:val="32"/>
        </w:rPr>
        <w:t>展现创造力与想象力</w:t>
      </w:r>
      <w:r>
        <w:rPr>
          <w:sz w:val="32"/>
          <w:szCs w:val="32"/>
        </w:rPr>
        <w:t>&lt;/p&gt;&lt;p&gt;</w:t>
      </w:r>
      <w:r>
        <w:rPr>
          <w:sz w:val="32"/>
          <w:szCs w:val="32"/>
        </w:rPr>
        <w:t>作为一部文学作品，《迈开腿让我看看你的那里》展示了作者丰富的情感表达和独特的心理构建能力。这使得读者能够将自己投射进故事之中，与主角一起探索未知领域。而这种创造性的表现也是文学艺术永恒魅力的源泉之一，为我们的想象力注入活水，使其不断发展壮大。</w:t>
      </w:r>
      <w:r>
        <w:rPr>
          <w:sz w:val="32"/>
          <w:szCs w:val="32"/>
        </w:rPr>
        <w:t>&lt;/p&gt;&lt;p&gt;</w:t>
      </w:r>
      <w:r>
        <w:rPr>
          <w:sz w:val="32"/>
          <w:szCs w:val="32"/>
        </w:rPr>
        <w:t>激发思考与反思</w:t>
      </w:r>
      <w:r>
        <w:rPr>
          <w:sz w:val="32"/>
          <w:szCs w:val="32"/>
        </w:rPr>
        <w:t>&lt;/p&gt;&lt;p&gt;</w:t>
      </w:r>
      <w:r>
        <w:rPr>
          <w:sz w:val="32"/>
          <w:szCs w:val="32"/>
        </w:rPr>
        <w:t>最后，《迈开腿让我看看你的那里》的意义不仅仅在于叙述故事，它更重要的是引导着读者进行深刻的思考。本书鼓励人们质疑周围环境中的各种假设，以及自我内心深处潜藏的问题。一旦开始了这些思考，就很难停下来，因为它们往往触及到了我们想要避免的话题，但却又不能完全忽略的事项。</w:t>
      </w:r>
      <w:r>
        <w:rPr>
          <w:sz w:val="32"/>
          <w:szCs w:val="32"/>
        </w:rPr>
        <w:t>&lt;/p&gt;&lt;p&gt;&lt;a href = "/doc/718305-</w:t>
      </w:r>
      <w:r>
        <w:rPr>
          <w:sz w:val="32"/>
          <w:szCs w:val="32"/>
        </w:rPr>
        <w:t>探索隐秘之处迈开腿的故事</w:t>
      </w:r>
      <w:r>
        <w:rPr>
          <w:sz w:val="32"/>
          <w:szCs w:val="32"/>
        </w:rPr>
        <w:t>.doc" rel="alternate" download="718305-</w:t>
      </w:r>
      <w:r>
        <w:rPr>
          <w:sz w:val="32"/>
          <w:szCs w:val="32"/>
        </w:rPr>
        <w:t>探索隐秘之处迈开腿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