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大师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位主演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大师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位主演的辉煌篇章</w:t>
      </w:r>
      <w:r>
        <w:rPr>
          <w:sz w:val="32"/>
          <w:szCs w:val="32"/>
        </w:rPr>
        <w:t>&lt;/p&gt;&lt;p&gt;&lt;img src="/static-img/D7XKwjQVp2WHS2-9nhxP4P3DKsHO94mvjMXdn90PdA6EeSXRwPupSzuSN2KNSUrk.jpg"&gt;&lt;/p&gt;&lt;p&gt;</w:t>
      </w:r>
      <w:r>
        <w:rPr>
          <w:sz w:val="32"/>
          <w:szCs w:val="32"/>
        </w:rPr>
        <w:t>人文艺术的广泛影响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位大但人文艺术主演的作品，不仅仅是他们个人的成就，更是对人类文化传承和发展的一次深刻体现。他们通过自己的创作，向世人展示了人文精神与艺术情怀的美好。</w:t>
      </w:r>
      <w:r>
        <w:rPr>
          <w:sz w:val="32"/>
          <w:szCs w:val="32"/>
        </w:rPr>
        <w:t>&lt;/p&gt;&lt;p&gt;&lt;img src="/static-img/4NR67uEPPkyC8kLLNSLulf3DKsHO94mvjMXdn90PdA77_I78cyzEIH06ENtzJtEUWr5skJ10-PCUufGtZtoGyA_OXbvRSFM2aypwEMWv8GZoVdfmCbs372uxe2Fi5pd5ek6CC6W4GSgHQwQj8q5tZW3xMou2IeOE4g5UYEES_MRRnyBN4ky1Dgrxao26BVpe.jpg"&gt;&lt;/p&gt;&lt;p&gt;</w:t>
      </w:r>
      <w:r>
        <w:rPr>
          <w:sz w:val="32"/>
          <w:szCs w:val="32"/>
        </w:rPr>
        <w:t>主演们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时代、不同文化背景下，这些主演们以不同的形式和方式，传递着同样的情感共鸣。无论是古典诗词还是现代音乐，无论是在画布上还是在舞台上，他们都用自己的作品将心灵之声传递给后世。</w:t>
      </w:r>
      <w:r>
        <w:rPr>
          <w:sz w:val="32"/>
          <w:szCs w:val="32"/>
        </w:rPr>
        <w:t>&lt;/p&gt;&lt;p&gt;&lt;img src="/static-img/4a7npSKD6xuhvD-kxyfPEf3DKsHO94mvjMXdn90PdA77_I78cyzEIH06ENtzJtEUWr5skJ10-PCUufGtZtoGyA_OXbvRSFM2aypwEMWv8GZoVdfmCbs372uxe2Fi5pd5ek6CC6W4GSgHQwQj8q5tZW3xMou2IeOE4g5UYEES_MRRnyBN4ky1Dgrxao26BVpe.jpg"&gt;&lt;/p&gt;&lt;p&gt;</w:t>
      </w:r>
      <w:r>
        <w:rPr>
          <w:sz w:val="32"/>
          <w:szCs w:val="32"/>
        </w:rPr>
        <w:t>艺术与教育相结合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位大但人文艺术主演不仅是一群才华横溢的人物，他们更是教育者。通过他们丰富多彩的作品，让更多的人了解和欣赏到高雅的文化内涵，从而提升人们的情操修养，为社会培养出更多懂得珍惜生活的人才。</w:t>
      </w:r>
      <w:r>
        <w:rPr>
          <w:sz w:val="32"/>
          <w:szCs w:val="32"/>
        </w:rPr>
        <w:t>&lt;/p&gt;&lt;p&gt;&lt;img src="/static-img/ZFwE1WlmpGTCZdJIg2rL9f3DKsHO94mvjMXdn90PdA77_I78cyzEIH06ENtzJtEUWr5skJ10-PCUufGtZtoGyA_OXbvRSFM2aypwEMWv8GZoVdfmCbs372uxe2Fi5pd5ek6CC6W4GSgHQwQj8q5tZW3xMou2IeOE4g5UYEES_MRRnyBN4ky1Dgrxao26BVpe.jpg"&gt;&lt;/p&gt;&lt;p&gt;</w:t>
      </w:r>
      <w:r>
        <w:rPr>
          <w:sz w:val="32"/>
          <w:szCs w:val="32"/>
        </w:rPr>
        <w:t>主演们不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环境以及科技发展带来的挑战，这些大但人文艺术主演并没有放弃创新，而是在新的领域内寻找新的表达方式。这不仅推动了整个行业的进步，也为未来的创作提供了更多可能性。</w:t>
      </w:r>
      <w:r>
        <w:rPr>
          <w:sz w:val="32"/>
          <w:szCs w:val="32"/>
        </w:rPr>
        <w:t>&lt;/p&gt;&lt;p&gt;&lt;img src="/static-img/89D0tdVWC9yyDQHSDbJr5P3DKsHO94mvjMXdn90PdA77_I78cyzEIH06ENtzJtEUWr5skJ10-PCUufGtZtoGyA_OXbvRSFM2aypwEMWv8GZoVdfmCbs372uxe2Fi5pd5ek6CC6W4GSgHQwQj8q5tZW3xMou2IeOE4g5UYEES_MRRnyBN4ky1Dgrxao26BVpe.jpg"&gt;&lt;/p&gt;&lt;p&gt;</w:t>
      </w:r>
      <w:r>
        <w:rPr>
          <w:sz w:val="32"/>
          <w:szCs w:val="32"/>
        </w:rPr>
        <w:t>创造力与商业化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创意自由同时，大但人文艺术主演也意识到了市场经济规律。在保持自身独立性和原创性的同时，他们还学会了如何将个人价值转化为可持续的事业模式，使得文化产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宝贵遗产未来世代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伟大的遗产不仅限于当下的欣赏，它们有着深远的地理意义。它们可以作为历史研究对象，对于理解过去、指导现在、预见未来的价值都是不可估量的。而这些宝贵遗产正由接班人的手中被精心维护，并且被赋予新的生命力继续流传下去。</w:t>
      </w:r>
      <w:r>
        <w:rPr>
          <w:sz w:val="32"/>
          <w:szCs w:val="32"/>
        </w:rPr>
        <w:t>&lt;/p&gt;&lt;p&gt;&lt;a href = "/doc/718739-</w:t>
      </w:r>
      <w:r>
        <w:rPr>
          <w:sz w:val="32"/>
          <w:szCs w:val="32"/>
        </w:rPr>
        <w:t>人文艺术大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位主演的辉煌篇章</w:t>
      </w:r>
      <w:r>
        <w:rPr>
          <w:sz w:val="32"/>
          <w:szCs w:val="32"/>
        </w:rPr>
        <w:t>.doc" rel="alternate" download="718739-</w:t>
      </w:r>
      <w:r>
        <w:rPr>
          <w:sz w:val="32"/>
          <w:szCs w:val="32"/>
        </w:rPr>
        <w:t>人文艺术大师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位主演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