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中的秦观情愫与艺术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观在《鹊桥仙》中的艺术表现与情感表达</w:t>
      </w:r>
      <w:r>
        <w:rPr>
          <w:sz w:val="32"/>
          <w:szCs w:val="32"/>
        </w:rPr>
        <w:t>&lt;/p&gt;&lt;p&gt;&lt;img src="/static-img/VQlu13R-0zLYi-4b82iSZ5TkS_5jVqpREIei4BMRfUskEByva7zHKiAPPBtJz_2m.jpg"&gt;&lt;/p&gt;&lt;p&gt;</w:t>
      </w:r>
      <w:r>
        <w:rPr>
          <w:sz w:val="32"/>
          <w:szCs w:val="32"/>
        </w:rPr>
        <w:t>情愫的渲染</w:t>
      </w:r>
      <w:r>
        <w:rPr>
          <w:sz w:val="32"/>
          <w:szCs w:val="32"/>
        </w:rPr>
        <w:t>&lt;/p&gt;&lt;p&gt;</w:t>
      </w:r>
      <w:r>
        <w:rPr>
          <w:sz w:val="32"/>
          <w:szCs w:val="32"/>
        </w:rPr>
        <w:t>在《鹊桥仙》中，秦观以其独特的情感和深厚的文化底蕴，将自己对爱情的理解和感受完美地展现出来。他的诗句如“翠帘幕，绣芙蓉”，不仅描绘了一个宁静安详的夜晚，更透露出他对爱情纯洁无暇的一种向往。</w:t>
      </w:r>
      <w:r>
        <w:rPr>
          <w:sz w:val="32"/>
          <w:szCs w:val="32"/>
        </w:rPr>
        <w:t>&lt;/p&gt;&lt;p&gt;&lt;img src="/static-img/xFSWl36WogkemerVq6C_0JTkS_5jVqpREIei4BMRfUvn4b7xJgxrgvHXIM4UW0IUF9B7YDUo8yFCjyF7t-tARiX7gAut5QzMir4c4_Ryfy71SLgBhDaAbt2Iv047UGcQHzJO-GM0Yx4XphhMPUg0HC1UZATH19tkuSyTMh00ds4tNVzDf0EV9oWWqYB-QX5WTypI1CBu8qOe9LwZcoeVnIvNm0pa30A1vpOuSFdVbhd03znY3Kd-y9j5X7A3O5u2.jpg"&gt;&lt;/p&gt;&lt;p&gt;</w:t>
      </w:r>
      <w:r>
        <w:rPr>
          <w:sz w:val="32"/>
          <w:szCs w:val="32"/>
        </w:rPr>
        <w:t>艺术语言的巧妙运用</w:t>
      </w:r>
      <w:r>
        <w:rPr>
          <w:sz w:val="32"/>
          <w:szCs w:val="32"/>
        </w:rPr>
        <w:t>&lt;/p&gt;&lt;p&gt;</w:t>
      </w:r>
      <w:r>
        <w:rPr>
          <w:sz w:val="32"/>
          <w:szCs w:val="32"/>
        </w:rPr>
        <w:t>秦观在创作时，巧妙地运用了大量典故和隐喻，使得诗歌充满了层次与深度。他将自己的感情通过自然景物、花卉等形象化，这种方式既保持了文学作品的高雅，又增添了一份生活气息，使读者能够更加直观地感受到作者的情感波动。</w:t>
      </w:r>
      <w:r>
        <w:rPr>
          <w:sz w:val="32"/>
          <w:szCs w:val="32"/>
        </w:rPr>
        <w:t>&lt;/p&gt;&lt;p&gt;&lt;img src="/static-img/PGfSIHfSR2720FtspOKMtJTkS_5jVqpREIei4BMRfUvn4b7xJgxrgvHXIM4UW0IUF9B7YDUo8yFCjyF7t-tARiX7gAut5QzMir4c4_Ryfy71SLgBhDaAbt2Iv047UGcQHzJO-GM0Yx4XphhMPUg0HC1UZATH19tkuSyTMh00ds4tNVzDf0EV9oWWqYB-QX5WTypI1CBu8qOe9LwZcoeVnIvNm0pa30A1vpOuSFdVbhd03znY3Kd-y9j5X7A3O5u2.jpg"&gt;&lt;/p&gt;&lt;p&gt;</w:t>
      </w:r>
      <w:r>
        <w:rPr>
          <w:sz w:val="32"/>
          <w:szCs w:val="32"/>
        </w:rPr>
        <w:t>诗风格与技法</w:t>
      </w:r>
      <w:r>
        <w:rPr>
          <w:sz w:val="32"/>
          <w:szCs w:val="32"/>
        </w:rPr>
        <w:t>&lt;/p&gt;&lt;p&gt;</w:t>
      </w:r>
      <w:r>
        <w:rPr>
          <w:sz w:val="32"/>
          <w:szCs w:val="32"/>
        </w:rPr>
        <w:t>秦观擅长使用五言绝句形式，以简洁明快的手法勾勒出一幅幅生动鲜活的情景。例如，他在描述月下之际，用“空城秋月”来传达一种孤寂与凄凉，同时又透露出了他内心深处对于远方友人的思念之情。</w:t>
      </w:r>
      <w:r>
        <w:rPr>
          <w:sz w:val="32"/>
          <w:szCs w:val="32"/>
        </w:rPr>
        <w:t>&lt;/p&gt;&lt;p&gt;&lt;img src="/static-img/CFNmpNZ3WRUSm7SubFTYCZTkS_5jVqpREIei4BMRfUvn4b7xJgxrgvHXIM4UW0IUF9B7YDUo8yFCjyF7t-tARiX7gAut5QzMir4c4_Ryfy71SLgBhDaAbt2Iv047UGcQHzJO-GM0Yx4XphhMPUg0HC1UZATH19tkuSyTMh00ds4tNVzDf0EV9oWWqYB-QX5WTypI1CBu8qOe9LwZcoeVnIvNm0pa30A1vpOuSFdVbhd03znY3Kd-y9j5X7A3O5u2.jpg"&gt;&lt;/p&gt;&lt;p&gt;</w:t>
      </w:r>
      <w:r>
        <w:rPr>
          <w:sz w:val="32"/>
          <w:szCs w:val="32"/>
        </w:rPr>
        <w:t>情境背景下的艺术构建</w:t>
      </w:r>
      <w:r>
        <w:rPr>
          <w:sz w:val="32"/>
          <w:szCs w:val="32"/>
        </w:rPr>
        <w:t>&lt;/p&gt;&lt;p&gt;</w:t>
      </w:r>
      <w:r>
        <w:rPr>
          <w:sz w:val="32"/>
          <w:szCs w:val="32"/>
        </w:rPr>
        <w:t>《鹊桥仙》的创作背景是唐代末年，一片政治动荡、社会紊乱的情况下。秦观却能从这混沌中寻找到平衡点，用他的笔触捕捉到那些微小而脆弱的情感纽带，这也反映出他坚韧不拔的人格魅力，以及面对逆境时所展现出的智慧与勇气。</w:t>
      </w:r>
      <w:r>
        <w:rPr>
          <w:sz w:val="32"/>
          <w:szCs w:val="32"/>
        </w:rPr>
        <w:t>&lt;/p&gt;&lt;p&gt;&lt;img src="/static-img/By1xmBRwwnxWjzMdMjGqJpTkS_5jVqpREIei4BMRfUvn4b7xJgxrgvHXIM4UW0IUF9B7YDUo8yFCjyF7t-tARiX7gAut5QzMir4c4_Ryfy71SLgBhDaAbt2Iv047UGcQHzJO-GM0Yx4XphhMPUg0HC1UZATH19tkuSyTMh00ds4tNVzDf0EV9oWWqYB-QX5WTypI1CBu8qOe9LwZcoeVnIvNm0pa30A1vpOuSFdVbhd03znY3Kd-y9j5X7A3O5u2.jpg"&gt;&lt;/p&gt;&lt;p&gt;</w:t>
      </w:r>
      <w:r>
        <w:rPr>
          <w:sz w:val="32"/>
          <w:szCs w:val="32"/>
        </w:rPr>
        <w:t>对后世影响力的探讨</w:t>
      </w:r>
      <w:r>
        <w:rPr>
          <w:sz w:val="32"/>
          <w:szCs w:val="32"/>
        </w:rPr>
        <w:t>&lt;/p&gt;&lt;p&gt;</w:t>
      </w:r>
      <w:r>
        <w:rPr>
          <w:sz w:val="32"/>
          <w:szCs w:val="32"/>
        </w:rPr>
        <w:t>秦观作为宋代四大词人之一，其作品不仅影响了当时乃至后来的文人墨客，也为后世留下了一段宝贵的心灵传承。在现代文学研究中，《鹊桥仙》仍然被视为宋词发展史上的一座里程碑，为人们提供了解读古典文学重要性的窗口。</w:t>
      </w:r>
      <w:r>
        <w:rPr>
          <w:sz w:val="32"/>
          <w:szCs w:val="32"/>
        </w:rPr>
        <w:t>&lt;/p&gt;&lt;p&gt;</w:t>
      </w:r>
      <w:r>
        <w:rPr>
          <w:sz w:val="32"/>
          <w:szCs w:val="32"/>
        </w:rPr>
        <w:t>文学价值及教育意义</w:t>
      </w:r>
      <w:r>
        <w:rPr>
          <w:sz w:val="32"/>
          <w:szCs w:val="32"/>
        </w:rPr>
        <w:t>&lt;/p&gt;&lt;p&gt;</w:t>
      </w:r>
      <w:r>
        <w:rPr>
          <w:sz w:val="32"/>
          <w:szCs w:val="32"/>
        </w:rPr>
        <w:t>《鹊桥仙》的文学价值主要体现在其抒发个人感情、描写自然风光以及运用典故等方面，而这些都是学生学习古典文艺作品不可或缺的一部分。在教学实践中，该篇词可以作为教学材料，让学生更好地了解古代文人的思想状态以及他们如何通过艺术表达自己的情感。</w:t>
      </w:r>
      <w:r>
        <w:rPr>
          <w:sz w:val="32"/>
          <w:szCs w:val="32"/>
        </w:rPr>
        <w:t>&lt;/p&gt;&lt;p&gt;&lt;a href = "/doc/718813-</w:t>
      </w:r>
      <w:r>
        <w:rPr>
          <w:sz w:val="32"/>
          <w:szCs w:val="32"/>
        </w:rPr>
        <w:t>鹊桥仙中的秦观情愫与艺术的绽放</w:t>
      </w:r>
      <w:r>
        <w:rPr>
          <w:sz w:val="32"/>
          <w:szCs w:val="32"/>
        </w:rPr>
        <w:t>.doc" rel="alternate" download="718813-</w:t>
      </w:r>
      <w:r>
        <w:rPr>
          <w:sz w:val="32"/>
          <w:szCs w:val="32"/>
        </w:rPr>
        <w:t>鹊桥仙中的秦观情愫与艺术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