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的奇妙世界探索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丝鲁管白色液体的化学性质</w:t>
      </w:r>
      <w:r>
        <w:rPr>
          <w:sz w:val="32"/>
          <w:szCs w:val="32"/>
        </w:rPr>
        <w:t>&lt;/p&gt;&lt;p&gt;&lt;img src="/static-img/jmO6jxOi-sAmaftr62o7kWKtKnhsctEYm_gYIfJUTI9DpN84oJ5QldjMM4GSaI9h.jpg"&gt;&lt;/p&gt;&lt;p&gt;</w:t>
      </w:r>
      <w:r>
        <w:rPr>
          <w:sz w:val="32"/>
          <w:szCs w:val="32"/>
        </w:rPr>
        <w:t>在化学反应中，黑丝鲁管白色液体通常是指某些含有硫或氧化物的化合物，它们在高温下能够产生强烈的放射性。这种现象常见于某些高级无机化学实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丝鲁管白色液体在工业中的应用</w:t>
      </w:r>
      <w:r>
        <w:rPr>
          <w:sz w:val="32"/>
          <w:szCs w:val="32"/>
        </w:rPr>
        <w:t>&lt;/p&gt;&lt;p&gt;&lt;img src="/static-img/4SgUWh5wDJyZIdf2gdOs_2KtKnhsctEYm_gYIfJUTI_z3hALsmkt4SLJs3eV3ENVCnLeaOjy65iLGpejjxF_X5ha6FeBsYyT50XO6L0DsKRDjWGEG7pi8En1PmdGMtPoWOuCSIjM0ZbnwDa7Da2fDlk8_WYekq_q0TG9xyGEc0LBfp6ukYLGYTyTzlLijGX1.jpg"&gt;&lt;/p&gt;&lt;p&gt;</w:t>
      </w:r>
      <w:r>
        <w:rPr>
          <w:sz w:val="32"/>
          <w:szCs w:val="32"/>
        </w:rPr>
        <w:t>在工业生产过程中，黑丝鲁管白色液体被广泛用于制造催化剂、药品和其他各种材料。它们具有极高的活性，可以加速许多化学反应，从而提高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丝鲁管白色液体对环境影响分析</w:t>
      </w:r>
      <w:r>
        <w:rPr>
          <w:sz w:val="32"/>
          <w:szCs w:val="32"/>
        </w:rPr>
        <w:t>&lt;/p&gt;&lt;p&gt;&lt;img src="/static-img/Tryx0T_eU50-TE9EVRr56GKtKnhsctEYm_gYIfJUTI_z3hALsmkt4SLJs3eV3ENVCnLeaOjy65iLGpejjxF_X5ha6FeBsYyT50XO6L0DsKRDjWGEG7pi8En1PmdGMtPoWOuCSIjM0ZbnwDa7Da2fDlk8_WYekq_q0TG9xyGEc0LBfp6ukYLGYTyTzlLijGX1.jpg"&gt;&lt;/p&gt;&lt;p&gt;</w:t>
      </w:r>
      <w:r>
        <w:rPr>
          <w:sz w:val="32"/>
          <w:szCs w:val="32"/>
        </w:rPr>
        <w:t>虽然黑丝鲁管白色液体在工业上有着巨大的用途，但它们也可能对环境造成一定程度的负面影响。因此，在使用这些物质时需要严格控制其排放，以避免污染土壤、水源等自然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丝鲁管白色液体安全操作规程</w:t>
      </w:r>
      <w:r>
        <w:rPr>
          <w:sz w:val="32"/>
          <w:szCs w:val="32"/>
        </w:rPr>
        <w:t>&lt;/p&gt;&lt;p&gt;&lt;img src="/static-img/IaooFgBch8K4sLT2_e6y42KtKnhsctEYm_gYIfJUTI_z3hALsmkt4SLJs3eV3ENVCnLeaOjy65iLGpejjxF_X5ha6FeBsYyT50XO6L0DsKRDjWGEG7pi8En1PmdGMtPoWOuCSIjM0ZbnwDa7Da2fDlk8_WYekq_q0TG9xyGEc0LBfp6ukYLGYTyTzlLijGX1.jpg"&gt;&lt;/p&gt;&lt;p&gt;</w:t>
      </w:r>
      <w:r>
        <w:rPr>
          <w:sz w:val="32"/>
          <w:szCs w:val="32"/>
        </w:rPr>
        <w:t>在操作和处理黑丝魯（一种特殊类型）的产品时，必须遵守严格的安全标准，因为它具有一定的毒性和刺激性。如果不正确处理，有可能导致人员伤害或者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新型材料与技术开发</w:t>
      </w:r>
      <w:r>
        <w:rPr>
          <w:sz w:val="32"/>
          <w:szCs w:val="32"/>
        </w:rPr>
        <w:t>&lt;/p&gt;&lt;p&gt;&lt;img src="/static-img/fSR4-X_PIMkakOnBmajDbmKtKnhsctEYm_gYIfJUTI_z3hALsmkt4SLJs3eV3ENVCnLeaOjy65iLGpejjxF_X5ha6FeBsYyT50XO6L0DsKRDjWGEG7pi8En1PmdGMtPoWOuCSIjM0ZbnwDa7Da2fDlk8_WYekq_q0TG9xyGEc0LBfp6ukYLGYTyTzlLijGX1.jpg"&gt;&lt;/p&gt;&lt;p&gt;</w:t>
      </w:r>
      <w:r>
        <w:rPr>
          <w:sz w:val="32"/>
          <w:szCs w:val="32"/>
        </w:rPr>
        <w:t>对于科学研究者来说，探索并开发出新的基于黑丝魯原理制备出的材料，对提升科技水平具有重要意义。这类新材料可以用于太阳能电池、超级电容器等领域，为人类社会带来前所未有的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教学中的示范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界对于这类特定化学现象进行深入研究，不仅推动了科研进步，也为高等教育提供了宝贵的人才培养平台。在课堂上展示这些复杂但又精彩的地球化学过程，让学生们直观了解到自然界奥秘之深邃。</w:t>
      </w:r>
      <w:r>
        <w:rPr>
          <w:sz w:val="32"/>
          <w:szCs w:val="32"/>
        </w:rPr>
        <w:t>&lt;/p&gt;&lt;p&gt;&lt;a href = "/doc/718927-</w:t>
      </w:r>
      <w:r>
        <w:rPr>
          <w:sz w:val="32"/>
          <w:szCs w:val="32"/>
        </w:rPr>
        <w:t>黑丝鲁管白色液体的奇妙世界探索与应用</w:t>
      </w:r>
      <w:r>
        <w:rPr>
          <w:sz w:val="32"/>
          <w:szCs w:val="32"/>
        </w:rPr>
        <w:t>.doc" rel="alternate" download="718927-</w:t>
      </w:r>
      <w:r>
        <w:rPr>
          <w:sz w:val="32"/>
          <w:szCs w:val="32"/>
        </w:rPr>
        <w:t>黑丝鲁管白色液体的奇妙世界探索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