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时尚美妆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嫦娥乳液狂飙：科技美妆新篇章</w:t>
      </w:r>
      <w:r>
        <w:rPr>
          <w:sz w:val="32"/>
          <w:szCs w:val="32"/>
        </w:rPr>
        <w:t>&lt;/p&gt;&lt;p&gt;&lt;img src="/static-img/LNYhNwscS-jb7zpUj1oBi9mdMhdOwJGyY5Fblc3It_vUhts2zgdo60PCngw8ANgF.jpg"&gt;&lt;/p&gt;&lt;p&gt;</w:t>
      </w:r>
      <w:r>
        <w:rPr>
          <w:sz w:val="32"/>
          <w:szCs w:val="32"/>
        </w:rPr>
        <w:t>是什么让嫦娥乳液狂飙成为时尚界的热议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，古代中国神话中的月亮女神，以其纯洁、光明和温柔著称。近年来，一款名为“嫦娥”的高端护肤产品却以其独特的科技含量和市场表现，引起了广泛关注。在这个快速变化的时代背景下，技术与美丽的结合成为了一个不可忽视的话题，而嫦娥乳液狂飙正是这一趋势中的一朵奇葩。</w:t>
      </w:r>
      <w:r>
        <w:rPr>
          <w:sz w:val="32"/>
          <w:szCs w:val="32"/>
        </w:rPr>
        <w:t>&lt;/p&gt;&lt;p&gt;&lt;img src="/static-img/f206iJPPwNRHu4u5Pm_FhtmdMhdOwJGyY5Fblc3It_tnzuqHs3huoc1T0BcyQBEu.jpg"&gt;&lt;/p&gt;&lt;p&gt;</w:t>
      </w:r>
      <w:r>
        <w:rPr>
          <w:sz w:val="32"/>
          <w:szCs w:val="32"/>
        </w:rPr>
        <w:t>如何理解“嫦娥乳液”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嫦娅产品之前，我们需要首先了解它背后的理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嫦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品牌名称，其核心理念是追求自然与科技完美结合。这不仅体现在产品设计上，也体现在研发过程中。通过深入研究人类皮肤结构，以及现代化工材料科学，每一款产品都旨在解决不同皮肤问题，同时又不失自然元素的滋润与保养。</w:t>
      </w:r>
      <w:r>
        <w:rPr>
          <w:sz w:val="32"/>
          <w:szCs w:val="32"/>
        </w:rPr>
        <w:t>&lt;/p&gt;&lt;p&gt;&lt;img src="/static-img/vMz2FZezCc9NSBltsZTErdmdMhdOwJGyY5Fblc3It_tnzuqHs3huoc1T0BcyQBEu.png"&gt;&lt;/p&gt;&lt;p&gt;</w:t>
      </w:r>
      <w:r>
        <w:rPr>
          <w:sz w:val="32"/>
          <w:szCs w:val="32"/>
        </w:rPr>
        <w:t>嫦娥如何将技术融入到护肤品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问题如老化、干燥等，许多护肤品牌选择了传统配方，这些配方虽然简单但往往效果有限。而嫦娅则走出了这条道路，它采用了一系列先进的科技手段，如微波治疗、激光提亮等，将这些高效率、高安全性的技术应用于护肤领域，使得每一次使用都能感受到其强大的活力和持久性效果。</w:t>
      </w:r>
      <w:r>
        <w:rPr>
          <w:sz w:val="32"/>
          <w:szCs w:val="32"/>
        </w:rPr>
        <w:t>&lt;/p&gt;&lt;p&gt;&lt;img src="/static-img/LPT2icL_Ma2-m5MLXyFitNmdMhdOwJGyY5Fblc3It_tnzuqHs3huoc1T0BcyQBEu.jpg"&gt;&lt;/p&gt;&lt;p&gt;</w:t>
      </w:r>
      <w:r>
        <w:rPr>
          <w:sz w:val="32"/>
          <w:szCs w:val="32"/>
        </w:rPr>
        <w:t>嫦娅在市场上的表现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推出以来，“嫦艳”便迅速吸引了众多消费者的目光。根据销售数据显示，该品牌销量持续增长，并且获得了大量正面的评价。不少消费者表示，他们尝试过各种各样的护肤品，但是在用完几瓶后仍然无法达到预期效果，而一旦使用“嫦艳”，他们就发现自己的肌肤状况有了显著改善。</w:t>
      </w:r>
      <w:r>
        <w:rPr>
          <w:sz w:val="32"/>
          <w:szCs w:val="32"/>
        </w:rPr>
        <w:t>&lt;/p&gt;&lt;p&gt;&lt;img src="/static-img/wjV8_rAMeiea6rUzMoAyo9mdMhdOwJGyY5Fblc3It_tnzuqHs3huoc1T0BcyQBEu.jpg"&gt;&lt;/p&gt;&lt;p&gt;</w:t>
      </w:r>
      <w:r>
        <w:rPr>
          <w:sz w:val="32"/>
          <w:szCs w:val="32"/>
        </w:rPr>
        <w:t>除了名字之外，还有什么让人印象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名字之外，“雕塑肌底”、“抗衰老防御墙”等口号也成为了该品牌的一个标志性特色，这些词汇充满力量，让人联想到的是一种能够保护肌肉骨骼一般坚固而强大的存在。但实际上，这只是一种比喻，用来形容这种产品所带来的持久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健康生活方式越来越重视，未来看似没有止境地向前发展的人类社会，对于高质量、可靠有效的个人保健品需求将会更加迫切。“雌黄色水”，尽管目前已经取得了一定的成绩，但未来的挑战无疑更大。在这样的背景下，可以预见，“雌黄色水”很可能会继续创新，不断寻找新的突破点，从而进一步提升自身竞争力，为消费者提供更好的服务。</w:t>
      </w:r>
      <w:r>
        <w:rPr>
          <w:sz w:val="32"/>
          <w:szCs w:val="32"/>
        </w:rPr>
        <w:t>&lt;/p&gt;&lt;p&gt;&lt;a href = "/doc/718983-</w:t>
      </w:r>
      <w:r>
        <w:rPr>
          <w:sz w:val="32"/>
          <w:szCs w:val="32"/>
        </w:rPr>
        <w:t>嫦娥乳液狂飙时尚美妆科技</w:t>
      </w:r>
      <w:r>
        <w:rPr>
          <w:sz w:val="32"/>
          <w:szCs w:val="32"/>
        </w:rPr>
        <w:t>.doc" rel="alternate" download="718983-</w:t>
      </w:r>
      <w:r>
        <w:rPr>
          <w:sz w:val="32"/>
          <w:szCs w:val="32"/>
        </w:rPr>
        <w:t>嫦娥乳液狂飙时尚美妆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